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Glory be. Who had.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85665" cy="590550"/>
            <wp:effectExtent l="0" t="0" r="0" b="0"/>
            <wp:docPr id="1" name="The%20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sun" descr=""/>
                    <pic:cNvPicPr>
                      <a:picLocks noChangeAspect="1" noChangeArrowheads="1"/>
                    </pic:cNvPicPr>
                  </pic:nvPicPr>
                  <pic:blipFill>
                    <a:blip r:embed="rId2"/>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un shone </w:t>
      </w:r>
      <w:r>
        <w:rPr>
          <w:color w:val="FF0000"/>
          <w:sz w:val="22"/>
          <w:lang w:eastAsia="en-US"/>
        </w:rPr>
        <w:t>*</w:t>
      </w:r>
      <w:r>
        <w:rPr>
          <w:sz w:val="22"/>
          <w:lang w:eastAsia="en-US"/>
        </w:rPr>
        <w:t xml:space="preserve"> upon the shields of gold, and the mountains glistered therewith: </w:t>
      </w:r>
    </w:p>
    <w:p>
      <w:pPr>
        <w:pStyle w:val="Normal"/>
        <w:rPr>
          <w:sz w:val="22"/>
          <w:lang w:eastAsia="en-US"/>
        </w:rPr>
      </w:pPr>
      <w:r>
        <w:rPr>
          <w:lang w:val="en-US"/>
        </w:rPr>
        <w:drawing>
          <wp:inline distT="0" distB="0" distL="0" distR="0">
            <wp:extent cx="3247390" cy="619125"/>
            <wp:effectExtent l="0" t="0" r="0" b="0"/>
            <wp:docPr id="2" name="The%20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sun1" descr=""/>
                    <pic:cNvPicPr>
                      <a:picLocks noChangeAspect="1" noChangeArrowheads="1"/>
                    </pic:cNvPicPr>
                  </pic:nvPicPr>
                  <pic:blipFill>
                    <a:blip r:embed="rId3"/>
                    <a:srcRect l="-11" t="-58" r="-11" b="-58"/>
                    <a:stretch>
                      <a:fillRect/>
                    </a:stretch>
                  </pic:blipFill>
                  <pic:spPr bwMode="auto">
                    <a:xfrm>
                      <a:off x="0" y="0"/>
                      <a:ext cx="324739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yet the forces of the heathen were discomfited.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SECOND SUNDAY OF OCTO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4, 36-51 </w:t>
      </w:r>
    </w:p>
    <w:p>
      <w:pPr>
        <w:pStyle w:val="Normal"/>
        <w:jc w:val="both"/>
        <w:rPr/>
      </w:pPr>
      <w:r>
        <w:rPr/>
        <w:t>T</w:t>
      </w:r>
      <w:r>
        <w:rPr>
          <w:sz w:val="22"/>
          <w:lang w:eastAsia="en-US"/>
        </w:rPr>
        <w:t>HEN said Judas and his brethren, Behold, our enemies are discomfited: let us go up to cleanse and dedicate the sanctuary. Upon this all the host assembled themselves together. and went up into mount Sion. And they saw the sanctuary desolate, and the altar profaned, and the gates burned up, and shrubs growing in the courts as in a forest or in one of the mountains, yea, and the priests' chambers pulled down. They rent their clothes, and made great lamentation, and cast ashes upon their heads, and fell down upon their faces, and blew an alarm with the trumpets, and cried towards heave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w:t>
      </w:r>
    </w:p>
    <w:p>
      <w:pPr>
        <w:pStyle w:val="Normal"/>
        <w:rPr>
          <w:sz w:val="22"/>
          <w:lang w:eastAsia="en-US"/>
        </w:rPr>
      </w:pPr>
      <w:r>
        <w:rPr>
          <w:sz w:val="22"/>
          <w:lang w:eastAsia="en-US"/>
        </w:rPr>
        <w:t xml:space="preserve">time of trouble. May 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 Judas appointed certain men to fight against those that were in the fortress, until he had cleansed the sanctuary. So he chose priests of blameless conversation, such as had pleasure in the law: who cleansed the sanctuary, and bare out the defiled stones into a clean place. And when they had consulted what to do with the altar of burnt offerings, which was profaned; they thought it best to pull it down, lest it should be a reproach to them, because the heathen had defiled it: wherefore they pulled it down and laid up the stones in the mountain of the temple in a convenient place, until there should come a prophet to shew what should be done with them.</w:t>
      </w:r>
      <w:r>
        <w:rPr>
          <w:sz w:val="22"/>
          <w:u w:val="single"/>
          <w:lang w:eastAsia="en-US"/>
        </w:rPr>
        <w:t xml:space="preserve"> </w:t>
      </w:r>
    </w:p>
    <w:p>
      <w:pPr>
        <w:pStyle w:val="Normal"/>
        <w:jc w:val="center"/>
        <w:rPr>
          <w:sz w:val="22"/>
          <w:u w:val="single"/>
          <w:lang w:eastAsia="en-US"/>
        </w:rPr>
      </w:pPr>
      <w:r>
        <w:rPr>
          <w:rFonts w:cs="Garamond" w:ascii="Garamond" w:hAnsi="Garamond"/>
          <w:color w:val="FF0000"/>
          <w:sz w:val="16"/>
          <w:lang w:eastAsia="en-US"/>
        </w:rPr>
        <w:t>122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they took whole stones, according to the law, and built a new altar according to the former; and made up the sanctuary, and the things that were within the temple, and hallowed the courts. They made also new holy vessels, and into the temple they brought the candlestick, and the altar of burnt offerings, and of incense, and the table. And upon the altar they burned incense, and the lamps that were upon the candlestick they lighted, that they might give light in the temple. Furthermore they set the loaves upon the table, and spread out the veils, and finished all the works which they had begun to mak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 Glory be. Let them.</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From the Book by S. Augustine, on the City of God</w:t>
      </w:r>
    </w:p>
    <w:p>
      <w:pPr>
        <w:pStyle w:val="Normal"/>
        <w:rPr>
          <w:color w:val="FF0000"/>
          <w:sz w:val="22"/>
          <w:lang w:eastAsia="en-US"/>
        </w:rPr>
      </w:pPr>
      <w:r>
        <w:rPr>
          <w:color w:val="FF0000"/>
          <w:sz w:val="22"/>
          <w:lang w:eastAsia="en-US"/>
        </w:rPr>
        <w:t xml:space="preserve">Lesson iv                                                                                             Bk. 18, Ch. 15 </w:t>
      </w:r>
    </w:p>
    <w:p>
      <w:pPr>
        <w:pStyle w:val="Normal"/>
        <w:jc w:val="both"/>
        <w:rPr/>
      </w:pPr>
      <w:r>
        <w:rPr/>
        <w:t>T</w:t>
      </w:r>
      <w:r>
        <w:rPr>
          <w:sz w:val="22"/>
          <w:lang w:eastAsia="en-US"/>
        </w:rPr>
        <w:t>HE</w:t>
      </w:r>
      <w:r>
        <w:rPr>
          <w:b/>
          <w:sz w:val="22"/>
          <w:lang w:eastAsia="en-US"/>
        </w:rPr>
        <w:t xml:space="preserve"> </w:t>
      </w:r>
      <w:r>
        <w:rPr>
          <w:sz w:val="22"/>
          <w:lang w:eastAsia="en-US"/>
        </w:rPr>
        <w:t>Jewish nation no doubt became worse after it ceased to have prophets, just as at the very time when, on the rebuilding of the temple after the captivity in Babylon, it hoped to become better. For so, indeed, did that carnal people understand what was foretold by Haggai the prophet, saying, The glory of this latter house shall be greater than that of the former. Now, that this is said of the New Testament, he showed a little above, where he says, evidently promising Christ, And I will move all nations, and the desired One shall come to all nation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 Sea, when Pharaoh pursued them with an army. Now therefore.</w:t>
      </w:r>
      <w:r>
        <w:rPr>
          <w:sz w:val="22"/>
          <w:u w:val="single"/>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 by such chosen ones of the nations there is built through the New Testament,  with living stones,  a house  of God  far  more  glorious  than  that</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26</w:t>
      </w:r>
    </w:p>
    <w:p>
      <w:pPr>
        <w:pStyle w:val="Normal"/>
        <w:jc w:val="both"/>
        <w:rPr>
          <w:sz w:val="22"/>
          <w:lang w:eastAsia="en-US"/>
        </w:rPr>
      </w:pPr>
      <w:r>
        <w:rPr>
          <w:sz w:val="22"/>
          <w:lang w:eastAsia="en-US"/>
        </w:rPr>
        <w:t xml:space="preserve">temple which was constructed by king Solomon, and rebuilt after the captivity. For this reason, then, that nation had no prophets from that time, but was afflicted with many plagues by kings of alien race, and by the Romans themselves, lest they should fancy that this prophecy of Haggai was fulfilled by that rebuilding of the temple. For not long after, on the arrival of Alexander, it was subdued. There was no pillaging because, since they dared not resist him, they were very easily subdued and received him peaceably; yet the glory of that house was not so great as it was when under the free power of their own king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w:t>
      </w:r>
      <w:r>
        <w:rPr>
          <w:i/>
          <w:sz w:val="22"/>
          <w:lang w:eastAsia="en-US"/>
        </w:rPr>
        <w:t xml:space="preserve"> </w:t>
      </w:r>
      <w:r>
        <w:rPr>
          <w:sz w:val="22"/>
          <w:lang w:eastAsia="en-US"/>
        </w:rPr>
        <w:t>wait upon thee, O Lord God, lest we</w:t>
      </w:r>
      <w:r>
        <w:rPr>
          <w:i/>
          <w:sz w:val="22"/>
          <w:lang w:eastAsia="en-US"/>
        </w:rPr>
        <w:t xml:space="preserve"> </w:t>
      </w:r>
      <w:r>
        <w:rPr>
          <w:sz w:val="22"/>
          <w:lang w:eastAsia="en-US"/>
        </w:rPr>
        <w:t xml:space="preserve">perish from the right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N Ptolemy son of Lagus, whom I have already mentioned, after Alexander's death carried them captive into Egypt. His successor, Ptolemy Philadelphus, most benevolently dismissed them; and by him it was brought about, as I have narrated a little before, that we should have the Septuagint version of the Scriptures. Then they were crushed by the wars which are explained in the books of the Maccabees. Afterward they were taken captive by Ptolemy king of Alexandria, who was called Epiphanes. Then Antiochus king of Syria compelled them by many and most grievous evils to worship idols, and filled the temple itself with sacrilegious superstitions of the Gentiles. Yet their most vigorous leader Judas, who is also called Maccabeus, after beating the generals of Antiochus, cleansed it from all that defilement of idolatry.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ord God, Creator of all things, who art fearful and strong, and righteous and merciful. Give. Glory be. Give.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sun shone upon the shields of gold, the mountains glistered therewith, </w:t>
      </w:r>
      <w:r>
        <w:rPr>
          <w:color w:val="FF0000"/>
          <w:sz w:val="22"/>
          <w:lang w:eastAsia="en-US"/>
        </w:rPr>
        <w:t>*</w:t>
      </w:r>
      <w:r>
        <w:rPr>
          <w:sz w:val="22"/>
          <w:lang w:eastAsia="en-US"/>
        </w:rPr>
        <w:t xml:space="preserve"> The king's army being spread upon the high mountains.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7</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4 </w:t>
      </w:r>
    </w:p>
    <w:p>
      <w:pPr>
        <w:pStyle w:val="Normal"/>
        <w:jc w:val="both"/>
        <w:rPr/>
      </w:pPr>
      <w:r>
        <w:rPr/>
        <w:t>N</w:t>
      </w:r>
      <w:r>
        <w:rPr>
          <w:sz w:val="22"/>
          <w:lang w:eastAsia="en-US"/>
        </w:rPr>
        <w:t>OW on the five and twentieth day of the ninth month, which is called</w:t>
      </w:r>
      <w:r>
        <w:rPr>
          <w:i/>
          <w:sz w:val="22"/>
          <w:lang w:eastAsia="en-US"/>
        </w:rPr>
        <w:t xml:space="preserve"> </w:t>
      </w:r>
      <w:r>
        <w:rPr>
          <w:sz w:val="22"/>
          <w:lang w:eastAsia="en-US"/>
        </w:rPr>
        <w:t>the month Casleu, in the hundred forty and eighth year, they rose up betimes in the morning, and offered sacrifice according to the law upon the new altar of burnt offerings, which they had made. Look, at what time and what day the heathen had profaned it, even in that was it dedicated with songs, and citherns, and harps, and cymbals. Then all the people fell upon their faces, worshipping and praising the God of heaven, who had given them good succes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so they kept the dedication of the altar eight days, and offered burnt offerings with gladness, and sacrificed the sacrifice of deliverance and praise. </w:t>
      </w:r>
    </w:p>
    <w:p>
      <w:pPr>
        <w:pStyle w:val="Normal"/>
        <w:jc w:val="both"/>
        <w:rPr>
          <w:sz w:val="22"/>
          <w:lang w:eastAsia="en-US"/>
        </w:rPr>
      </w:pPr>
      <w:r>
        <w:rPr>
          <w:sz w:val="22"/>
          <w:lang w:eastAsia="en-US"/>
        </w:rPr>
        <w:t xml:space="preserve">They decked also the forefront of the temple with crowns of gold, and with shields; and the gates and the chambers they renewed, and hanged doors upon them. Thus was there very great gladness among the people, for that the reproach of the heathen was put away. Moreover Judas and his brethren with the whole congregation of Israel ordained, that the days of the dedication of the altar should be kept in their Season from year to year by the space of eight days, from the five and twentieth day of the month Casleu, with mirth and gladness.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And ther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T that time also they builded up the mount Sion with high walls and strong towers round about, lest the Gentiles should come and tread it down, as they had done before. And they set there a garrison to keep it, and fortified Bethsura to preserve it; that the people might have a defence against Idumea.</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28</w:t>
      </w:r>
    </w:p>
    <w:p>
      <w:pPr>
        <w:pStyle w:val="Normal"/>
        <w:jc w:val="both"/>
        <w:rPr>
          <w:b/>
          <w:b/>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Glory be. Who ha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5 </w:t>
      </w:r>
    </w:p>
    <w:p>
      <w:pPr>
        <w:pStyle w:val="Normal"/>
        <w:jc w:val="both"/>
        <w:rPr/>
      </w:pPr>
      <w:r>
        <w:rPr/>
        <w:t>N</w:t>
      </w:r>
      <w:r>
        <w:rPr>
          <w:sz w:val="22"/>
          <w:lang w:eastAsia="en-US"/>
        </w:rPr>
        <w:t>OW when the nations round aoout heard that the altar was built, and the sanctuary renewed as before, it displeased them very much. Wherefore they thought to destroy the generation of Jacob that was among them, and thereupon they began to slay and destroy the people. Then Judas fought against the children of Esau in Idumea at Arabattine, because they besieged Israel: and he gave them a great overthrow, and abated their courage, and took their spoils. Also he remembered the injury of the children of Bean, who had been a snare and an offence unto the people, in that they lay in wait for them in the ways. He shut them up therefore in the towers, and encamped against them, and destroyed them utterly, and burned the towers of that place</w:t>
      </w:r>
      <w:r>
        <w:rPr>
          <w:i/>
          <w:sz w:val="22"/>
          <w:lang w:eastAsia="en-US"/>
        </w:rPr>
        <w:t xml:space="preserve"> </w:t>
      </w:r>
      <w:r>
        <w:rPr>
          <w:sz w:val="22"/>
          <w:lang w:eastAsia="en-US"/>
        </w:rPr>
        <w:t>with fire, and all that were therein.</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FTERWARD he passed over to the children of Ammon, where he found a mighty power, and much people, with Timotheus their captain. So he fought many battles with them, till at length they were discomfited before him; and he smote them. And when he had taken Jazar, with the towns belonging thereto, he returned into Judea. Then the heathen that were at Galaad assembled themselves together against the Israelites that were in their quarters, to destroy them; but they fled to the fortress of Dathema.</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of all things, who hast need of nothing, wast pleased that the temple of thine habitation should be anong us: </w:t>
      </w:r>
      <w:r>
        <w:rPr>
          <w:color w:val="FF0000"/>
          <w:sz w:val="22"/>
          <w:lang w:eastAsia="en-US"/>
        </w:rPr>
        <w:t>*</w:t>
      </w:r>
      <w:r>
        <w:rPr>
          <w:sz w:val="22"/>
          <w:lang w:eastAsia="en-US"/>
        </w:rPr>
        <w:t xml:space="preserve"> Keep this house ever undefiled,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didst choose this house to be called by thy Name, and to be a house of prayer and petition for thy people. Keep.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sent letters unto Judas and his brethren, The heathen that are round about us are assembled together against us to destroy us: And they are preparing to come and take the fortress whereunto we are fled, Timotheus being captain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29</w:t>
      </w:r>
    </w:p>
    <w:p>
      <w:pPr>
        <w:pStyle w:val="Normal"/>
        <w:jc w:val="both"/>
        <w:rPr>
          <w:sz w:val="22"/>
          <w:lang w:eastAsia="en-US"/>
        </w:rPr>
      </w:pPr>
      <w:r>
        <w:rPr>
          <w:sz w:val="22"/>
          <w:lang w:eastAsia="en-US"/>
        </w:rPr>
        <w:t>their host. Come now therefore, and deliver us from their hands, for many of us are slain; yea, all our brethren that were in the places of Tobie are put to death: their wives and their children also they have carried away captives, and borne away their stuff; and they have destroyed there about a thousand m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pen thine eyes,O Lord, and behold our affliction; for the heathen have encompassed us to oppress us: </w:t>
      </w:r>
      <w:r>
        <w:rPr>
          <w:color w:val="FF0000"/>
          <w:sz w:val="22"/>
          <w:lang w:eastAsia="en-US"/>
        </w:rPr>
        <w:t>*</w:t>
      </w:r>
      <w:r>
        <w:rPr>
          <w:sz w:val="22"/>
          <w:lang w:eastAsia="en-US"/>
        </w:rPr>
        <w:t xml:space="preserve"> But thou, O Lord, stretch forth thine arm, and deliver our soul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nish them that oppress us,and with pride do us wrong; and preserve thine own portion. But. Glory be. Bu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an the first book of the Maccabees. </w:t>
      </w:r>
    </w:p>
    <w:p>
      <w:pPr>
        <w:pStyle w:val="Normal"/>
        <w:rPr>
          <w:color w:val="FF0000"/>
          <w:sz w:val="22"/>
          <w:lang w:eastAsia="en-US"/>
        </w:rPr>
      </w:pPr>
      <w:r>
        <w:rPr>
          <w:color w:val="FF0000"/>
          <w:sz w:val="22"/>
          <w:lang w:eastAsia="en-US"/>
        </w:rPr>
        <w:t xml:space="preserve">Lesson j                                                                                                         Ch. 5 </w:t>
      </w:r>
    </w:p>
    <w:p>
      <w:pPr>
        <w:pStyle w:val="Normal"/>
        <w:jc w:val="both"/>
        <w:rPr/>
      </w:pPr>
      <w:r>
        <w:rPr/>
        <w:t>N</w:t>
      </w:r>
      <w:r>
        <w:rPr>
          <w:sz w:val="22"/>
          <w:lang w:eastAsia="en-US"/>
        </w:rPr>
        <w:t>OW what time as Judas and Jonathan were in the land of Galaad, and Simon his brother in Galilee before Ptolemais. Joseph the son of Zacharias, and Azarias, captains of the garrisons, heard of the valiant acts and warlike deeds which they had done. Wherefore they said, Let us also get us a name, and go fight against the heathen that are round about us. So when they had given charge unto the garrison that was with them, they went toward Jamnia.</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the army was very great and mighty. Then Judas and his host drew near, and entered into battle. The king'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came Gorgias and his men out of the city to fight against them. And so it was, that Joseph and Azarias were put to flight, and pursued unto the borders of Judea: and there were slain that day of the people of Israel about two thousand men. Thus was there a great overthrow among the children of Israel, because they were not obedient unto Judas and his brethren, but thought to do some valiant act. Moreover these men came not of the seed of those, by whose hand deliverance was given unto Israe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230</w:t>
      </w:r>
    </w:p>
    <w:p>
      <w:pPr>
        <w:pStyle w:val="Normal"/>
        <w:jc w:val="both"/>
        <w:rPr/>
      </w:pPr>
      <w:r>
        <w:rPr/>
        <w:t>H</w:t>
      </w:r>
      <w:r>
        <w:rPr>
          <w:sz w:val="22"/>
          <w:lang w:eastAsia="en-US"/>
        </w:rPr>
        <w:t xml:space="preserve">OWBEIT the man Judas and his brethren were greatly renowned in the sight of all Israel, and of all the heathen, wheresoever their name was heard of; insomuch as the people assembled unto them with joyful acclamations. Afterward went Judas forth with his brethren, and fought against the children of Esau in the land toward the south, where he smote Hebron, and the towns thereof, and pulled down the fortress of it, and burned the towers thereof round about. From thence he removed to go into the land of the Philistines, and passed through Samaria. At that time certain priests, desirous to shew their valour, were slain in battle, for that they went out to fight unadvised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great things for Israel, and given them the victory, the Lord Almight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decked the forefront of the temple with crowns of gold, and dedicated the altar unto the Lord. Who had. Glory be. Who had.</w:t>
      </w:r>
      <w:r>
        <w:rPr>
          <w:b/>
          <w:sz w:val="22"/>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irst book of the Maccabees. </w:t>
      </w:r>
    </w:p>
    <w:p>
      <w:pPr>
        <w:pStyle w:val="Normal"/>
        <w:rPr/>
      </w:pPr>
      <w:r>
        <w:rPr>
          <w:color w:val="FF0000"/>
          <w:sz w:val="22"/>
          <w:lang w:eastAsia="en-US"/>
        </w:rPr>
        <w:t>Lesson j                                                                                                           Ch. 6</w:t>
      </w:r>
      <w:r>
        <w:rPr>
          <w:sz w:val="22"/>
          <w:u w:val="single"/>
          <w:lang w:eastAsia="en-US"/>
        </w:rPr>
        <w:t xml:space="preserve"> </w:t>
      </w:r>
    </w:p>
    <w:p>
      <w:pPr>
        <w:pStyle w:val="Normal"/>
        <w:jc w:val="both"/>
        <w:rPr/>
      </w:pPr>
      <w:r>
        <w:rPr/>
        <w:t>A</w:t>
      </w:r>
      <w:r>
        <w:rPr>
          <w:sz w:val="22"/>
          <w:lang w:eastAsia="en-US"/>
        </w:rPr>
        <w:t>BOUT that time king Antiochus travelling through the high countries heard say, that Elymais in the country of Persia was a city greatly renowned for riches, silver, and gold; and that there was in it a very rich temple, wherein were coverings of gold, and breast-plates, and shields, which Alexander, son</w:t>
      </w:r>
      <w:r>
        <w:rPr>
          <w:i/>
          <w:sz w:val="22"/>
          <w:lang w:eastAsia="en-US"/>
        </w:rPr>
        <w:t xml:space="preserve"> </w:t>
      </w:r>
      <w:r>
        <w:rPr>
          <w:sz w:val="22"/>
          <w:lang w:eastAsia="en-US"/>
        </w:rPr>
        <w:t>of Philip, the Macedonian king, who reigned first among the Grecians, had left there. Wherefore he came and sought to take the city, and to spoil it; but he was not able, because they of the city, having had warning thereof, rose up against him in battle: so he fled, and departed thence with great heaviness, and returned to Babylon. Moreover there came one who brought him tidings into Persia, that the armies, which went against the land of Judea, were put to flight: and that Lysias, who went forth first with a great power, was driven away of the Jew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 Lord hear your prayers, and be at one with you, and never forsake you in time of trouble. May he.</w:t>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 xml:space="preserve">ND that they were made strong by the armour, and power, and store of spoils, which they had gotten of the armies, whom they had destroyed : also that they had pulled down the abomination, which he had set up upon the altar </w:t>
      </w:r>
    </w:p>
    <w:p>
      <w:pPr>
        <w:pStyle w:val="Normal"/>
        <w:jc w:val="both"/>
        <w:rPr>
          <w:sz w:val="22"/>
          <w:lang w:eastAsia="en-US"/>
        </w:rPr>
      </w:pPr>
      <w:r>
        <w:rPr>
          <w:sz w:val="22"/>
          <w:lang w:eastAsia="en-US"/>
        </w:rPr>
        <w:t xml:space="preserve">in Jerusalem. and that they had compassed about the sanctuary with high walls, as before, and his city Bethsura. Now when the king heard these words, he wa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31</w:t>
      </w:r>
    </w:p>
    <w:p>
      <w:pPr>
        <w:pStyle w:val="Normal"/>
        <w:jc w:val="both"/>
        <w:rPr>
          <w:sz w:val="22"/>
          <w:lang w:eastAsia="en-US"/>
        </w:rPr>
      </w:pPr>
      <w:r>
        <w:rPr>
          <w:sz w:val="22"/>
          <w:lang w:eastAsia="en-US"/>
        </w:rPr>
        <w:t>astonished and sore moved: whereupon he laid him down upon his bed, and fell sick for grief, because it had not befallen him as he looked for. And there he continued many days: for his grief was ever more and more, and he made account that he should di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 and be at one with you, and never forsake you in time of trouble. </w:t>
      </w:r>
      <w:r>
        <w:rPr>
          <w:color w:val="FF0000"/>
          <w:sz w:val="22"/>
          <w:lang w:eastAsia="en-US"/>
        </w:rPr>
        <w:t>*</w:t>
      </w:r>
      <w:r>
        <w:rPr>
          <w:sz w:val="22"/>
          <w:lang w:eastAsia="en-US"/>
        </w:rPr>
        <w:t xml:space="preserve"> Evc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HEREFORE he called for all his friends, and said unto them, The sleep is gone from mine eyes, and my heart falleth for very care. And I thought with myself, Into what tribulation am I come, and how great a flood of misery</w:t>
      </w:r>
      <w:r>
        <w:rPr>
          <w:i/>
          <w:sz w:val="22"/>
          <w:lang w:eastAsia="en-US"/>
        </w:rPr>
        <w:t xml:space="preserve"> </w:t>
      </w:r>
      <w:r>
        <w:rPr>
          <w:sz w:val="22"/>
          <w:lang w:eastAsia="en-US"/>
        </w:rPr>
        <w:t>is it, wherein now I am! for I was bountiful and beloved in my power. But now 1 remember the evils that I did at Jerusalem, and that I took all the vessels of gold and silver that were therein, and sent to destroy the inhabitants of Judea without a cause. I perceive therefore that for this cause these troubles are come upon me, and, behold, I perish through great grief in a strange lan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catter them abroad among the people, and put them down, O Lord our defence. Let them. Glory be. Let them.</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sz w:val="22"/>
          <w:lang w:eastAsia="en-US"/>
        </w:rPr>
        <w:t>N the hundred and one-and fiftieth year Demetrius the son</w:t>
      </w:r>
      <w:r>
        <w:rPr>
          <w:i/>
          <w:sz w:val="22"/>
          <w:lang w:eastAsia="en-US"/>
        </w:rPr>
        <w:t xml:space="preserve"> </w:t>
      </w:r>
      <w:r>
        <w:rPr>
          <w:sz w:val="22"/>
          <w:lang w:eastAsia="en-US"/>
        </w:rPr>
        <w:t>of Seleucus departed from Rome; and came up with a few men unto a city of the sea coast, and reigned there. Now when Demetrius was set upon the throne of his kingdom,  there came unto him all the wicked and ungodly men of Israel, having Alcimus, who was desirous to be high priest, for their captain : and they accused the people to the king; saying, Judas and his brethren have slain all thy friends, and driven us out of our own land. Now therefore send some man whom thou trustest, and let him go and see what havock he hath made among us, and in the king's land, and let him punish them with all them that aid the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 xml:space="preserve">* </w:t>
      </w:r>
      <w:r>
        <w:rPr>
          <w:sz w:val="22"/>
          <w:lang w:eastAsia="en-US"/>
        </w:rPr>
        <w:t xml:space="preserve">Now therefore let us cry unto heaven, if peradventure the Lord will have mercy upo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2</w:t>
      </w:r>
    </w:p>
    <w:p>
      <w:pPr>
        <w:pStyle w:val="Normal"/>
        <w:jc w:val="both"/>
        <w:rPr>
          <w:sz w:val="22"/>
          <w:lang w:eastAsia="en-US"/>
        </w:rPr>
      </w:pPr>
      <w:r>
        <w:rPr>
          <w:sz w:val="22"/>
          <w:lang w:eastAsia="en-US"/>
        </w:rPr>
        <w:t xml:space="preserve">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 Sea, when Pharaoh pursued them with an army. Now therefo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the king chose Bacchides, a friend of the king, who ruled beyond the flood, and was a great man in the kingdom, and faithful to the king. And him he sent with that wicked Alcimus, whom he made high priest, and commanded that he should take vengeance of the children of Israel. So they departed, and came with a great power into the land of Judea, where they sent messengers to Judas and his brethren wIth peaceable words deceitfully. But they gave no heed to their words; for they saw that they were come with a great powe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w:t>
      </w:r>
      <w:r>
        <w:rPr>
          <w:i/>
          <w:sz w:val="22"/>
          <w:lang w:eastAsia="en-US"/>
        </w:rPr>
        <w:t xml:space="preserve"> </w:t>
      </w:r>
      <w:r>
        <w:rPr>
          <w:sz w:val="22"/>
          <w:lang w:eastAsia="en-US"/>
        </w:rPr>
        <w:t xml:space="preserve">wait upon thee, O Lord God, lest we perish from the right wa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hat things they imagine against us, thou knowest. How shall we be able to stand against them, except thou, O God, be our Help?</w:t>
      </w:r>
    </w:p>
    <w:p>
      <w:pPr>
        <w:pStyle w:val="Normal"/>
        <w:rPr>
          <w:color w:val="FF0000"/>
          <w:sz w:val="22"/>
          <w:lang w:eastAsia="en-US"/>
        </w:rPr>
      </w:pPr>
      <w:r>
        <w:rPr>
          <w:color w:val="FF0000"/>
          <w:sz w:val="22"/>
          <w:lang w:eastAsia="en-US"/>
        </w:rPr>
      </w:r>
    </w:p>
    <w:p>
      <w:pPr>
        <w:pStyle w:val="Normal"/>
        <w:rPr/>
      </w:pPr>
      <w:r>
        <w:rPr>
          <w:color w:val="FF0000"/>
          <w:sz w:val="22"/>
          <w:lang w:eastAsia="en-US"/>
        </w:rPr>
        <w:t>Lesson iij</w:t>
      </w:r>
      <w:r>
        <w:rPr>
          <w:sz w:val="22"/>
          <w:u w:val="single"/>
          <w:lang w:eastAsia="en-US"/>
        </w:rPr>
        <w:t xml:space="preserve"> </w:t>
      </w:r>
    </w:p>
    <w:p>
      <w:pPr>
        <w:pStyle w:val="Normal"/>
        <w:jc w:val="both"/>
        <w:rPr/>
      </w:pPr>
      <w:r>
        <w:rPr/>
        <w:t>T</w:t>
      </w:r>
      <w:r>
        <w:rPr>
          <w:sz w:val="22"/>
          <w:lang w:eastAsia="en-US"/>
        </w:rPr>
        <w:t xml:space="preserve">HEN did there assemble unto Alcimus and Bacchldes a company of scribes, to require justice. Now the Assideans were the first among the children of Israel that sought peace of them: for said they, One that is a priest of the seed of Aaron is come with this army, and he will do us no wrong. So he spake unto them peaceably, and sware unto them, saying, We will procure the harm neither of you nor your friends. Whereupon they believed him: howbeit he took of them threescore men, and slew them in one day, according to the words which he wrote, </w:t>
      </w:r>
    </w:p>
    <w:p>
      <w:pPr>
        <w:pStyle w:val="Normal"/>
        <w:jc w:val="both"/>
        <w:rPr/>
      </w:pPr>
      <w:r>
        <w:rPr>
          <w:sz w:val="22"/>
          <w:lang w:eastAsia="en-US"/>
        </w:rPr>
        <w:t>The flesh of thy saints have they cast out,</w:t>
      </w:r>
      <w:r>
        <w:rPr>
          <w:i/>
          <w:sz w:val="22"/>
          <w:lang w:eastAsia="en-US"/>
        </w:rPr>
        <w:t xml:space="preserve"> </w:t>
      </w:r>
      <w:r>
        <w:rPr>
          <w:sz w:val="22"/>
          <w:lang w:eastAsia="en-US"/>
        </w:rPr>
        <w:t>and their blood have they shed round about Jerusalem, and there was none to bury them.</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c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ord God. Creator of all things, who art fearful and strong, and righteous and merciful. Give peace.  Glory be. Give peac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8 </w:t>
      </w:r>
    </w:p>
    <w:p>
      <w:pPr>
        <w:pStyle w:val="Normal"/>
        <w:jc w:val="both"/>
        <w:rPr/>
      </w:pPr>
      <w:r>
        <w:rPr/>
        <w:t>N</w:t>
      </w:r>
      <w:r>
        <w:rPr>
          <w:sz w:val="22"/>
          <w:lang w:eastAsia="en-US"/>
        </w:rPr>
        <w:t xml:space="preserve">OW Judas had heard of the fame of the Romans, that they were mighty and valiant men, and such as would lovingly accept all that joined themselve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33</w:t>
      </w:r>
    </w:p>
    <w:p>
      <w:pPr>
        <w:pStyle w:val="Normal"/>
        <w:jc w:val="both"/>
        <w:rPr>
          <w:sz w:val="22"/>
          <w:lang w:eastAsia="en-US"/>
        </w:rPr>
      </w:pPr>
      <w:r>
        <w:rPr>
          <w:sz w:val="22"/>
          <w:lang w:eastAsia="en-US"/>
        </w:rPr>
        <w:t>unto them, and make a league of amity with all that came unto them; and that they were men of great valour. It was told him also of their wars and noble acts which they had done among the Galatians, and how they had conquered them, and brought them under tribute; and what they had done in the country of Spain, for the winning of the mines of the silver and gold which is there: and that by their policy and patience they had conquered all the place, though it were very far from them; and the kings also that came against them from the uttermost part of the earth, till they had discomfited them, and given them a great overthrow; so that the rest did give them tribute every year.</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army was very great and mighty. Then Judas and his host drew near, and entered into battle. The king'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Judas chose Eupolemus the son of John, the son</w:t>
      </w:r>
      <w:r>
        <w:rPr>
          <w:i/>
          <w:sz w:val="22"/>
          <w:lang w:eastAsia="en-US"/>
        </w:rPr>
        <w:t xml:space="preserve"> </w:t>
      </w:r>
      <w:r>
        <w:rPr>
          <w:sz w:val="22"/>
          <w:lang w:eastAsia="en-US"/>
        </w:rPr>
        <w:t>of Accos, and Jason the son of Eleazar, and sent them to Rome, to make a league of amity and confederacy with them, and to intreat them</w:t>
      </w:r>
      <w:r>
        <w:rPr>
          <w:i/>
          <w:sz w:val="22"/>
          <w:lang w:eastAsia="en-US"/>
        </w:rPr>
        <w:t xml:space="preserve"> </w:t>
      </w:r>
      <w:r>
        <w:rPr>
          <w:sz w:val="22"/>
          <w:lang w:eastAsia="en-US"/>
        </w:rPr>
        <w:t>that they would take the yoke from them; for they saw that the kingdom of the Grecians did oppress Israel with servitude. They went therefore to Rome, which was a very great journey, and came into the senate, where they spake and said, Judas Maccabeus with his brethren, and the people of the Jews, have sent us unto you, to make a confederacy and peace with you, and that we might be registered your confederates and friends. So that matter pleased the Romans well. And this is the copy of the epistle which the senate</w:t>
      </w:r>
      <w:r>
        <w:rPr>
          <w:i/>
          <w:sz w:val="22"/>
          <w:lang w:eastAsia="en-US"/>
        </w:rPr>
        <w:t xml:space="preserve"> </w:t>
      </w:r>
      <w:r>
        <w:rPr>
          <w:sz w:val="22"/>
          <w:lang w:eastAsia="en-US"/>
        </w:rPr>
        <w:t>wrote back again in tables of brass, and sent to Jerusalem, that there they might have by them a memorial of peace and confederacy.</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OOD success be to the Romans, and to the people of the Jews, by sea and by land for ever: the sword also and enemy be far from them. If there come first any war upon the Romans or any of their confederates throughout all their dominion, The people of the Jews shall help them, as the time shall be appointed, with all their heart: Neither shall they give any thing unto them that make war upon them, or aid them with victuals, weapons, money, or ships, as it hath seemed good unto the Romans; but they shall keep their covenants without taking any thing therefore. In the same manner also, if war come, first upon the nation of th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4</w:t>
      </w:r>
    </w:p>
    <w:p>
      <w:pPr>
        <w:pStyle w:val="Normal"/>
        <w:jc w:val="both"/>
        <w:rPr>
          <w:sz w:val="22"/>
          <w:lang w:eastAsia="en-US"/>
        </w:rPr>
      </w:pPr>
      <w:r>
        <w:rPr>
          <w:sz w:val="22"/>
          <w:lang w:eastAsia="en-US"/>
        </w:rPr>
        <w:t xml:space="preserve"> </w:t>
      </w:r>
      <w:r>
        <w:rPr>
          <w:sz w:val="22"/>
          <w:lang w:eastAsia="en-US"/>
        </w:rPr>
        <w:t>Jews, the Romans shall help them with all their heart, according as the time shall be appointed them.</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mighty.</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y decked the forefront of the temple with crowns of gold, and dedicated the altar unto the Lord. Who had. Glory be.</w:t>
      </w:r>
      <w:r>
        <w:rPr>
          <w:b/>
          <w:sz w:val="22"/>
          <w:lang w:eastAsia="en-US"/>
        </w:rPr>
        <w:t xml:space="preserve"> </w:t>
      </w:r>
      <w:r>
        <w:rPr>
          <w:sz w:val="22"/>
          <w:lang w:eastAsia="en-US"/>
        </w:rPr>
        <w:t xml:space="preserve">Who had. </w:t>
      </w:r>
    </w:p>
    <w:p>
      <w:pPr>
        <w:pStyle w:val="Normal"/>
        <w:jc w:val="both"/>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705" cy="580390"/>
            <wp:effectExtent l="0" t="0" r="0" b="0"/>
            <wp:docPr id="3" name="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 descr=""/>
                    <pic:cNvPicPr>
                      <a:picLocks noChangeAspect="1" noChangeArrowheads="1"/>
                    </pic:cNvPicPr>
                  </pic:nvPicPr>
                  <pic:blipFill>
                    <a:blip r:embed="rId4"/>
                    <a:srcRect l="-8" t="-61" r="-8" b="-61"/>
                    <a:stretch>
                      <a:fillRect/>
                    </a:stretch>
                  </pic:blipFill>
                  <pic:spPr bwMode="auto">
                    <a:xfrm>
                      <a:off x="0" y="0"/>
                      <a:ext cx="4624705" cy="580390"/>
                    </a:xfrm>
                    <a:prstGeom prst="rect">
                      <a:avLst/>
                    </a:prstGeom>
                  </pic:spPr>
                </pic:pic>
              </a:graphicData>
            </a:graphic>
          </wp:inline>
        </w:drawing>
      </w:r>
    </w:p>
    <w:p>
      <w:pPr>
        <w:pStyle w:val="Normal"/>
        <w:rPr/>
      </w:pPr>
      <w:r>
        <w:rPr>
          <w:sz w:val="22"/>
          <w:lang w:eastAsia="en-US"/>
        </w:rPr>
        <w:t xml:space="preserve">   </w:t>
      </w:r>
      <w:r>
        <w:rPr>
          <w:sz w:val="22"/>
          <w:lang w:eastAsia="en-US"/>
        </w:rPr>
        <w:t xml:space="preserve">But Israel mourned Judas, </w:t>
      </w:r>
      <w:r>
        <w:rPr>
          <w:color w:val="FF0000"/>
          <w:sz w:val="22"/>
          <w:lang w:eastAsia="en-US"/>
        </w:rPr>
        <w:t>*</w:t>
      </w:r>
      <w:r>
        <w:rPr>
          <w:sz w:val="22"/>
          <w:lang w:eastAsia="en-US"/>
        </w:rPr>
        <w:t xml:space="preserve"> and made great lamentation for him, saying: How</w:t>
      </w:r>
    </w:p>
    <w:p>
      <w:pPr>
        <w:pStyle w:val="Normal"/>
        <w:rPr>
          <w:sz w:val="22"/>
          <w:lang w:eastAsia="en-US"/>
        </w:rPr>
      </w:pPr>
      <w:r>
        <w:rPr>
          <w:lang w:val="en-US"/>
        </w:rPr>
        <w:drawing>
          <wp:inline distT="0" distB="0" distL="0" distR="0">
            <wp:extent cx="4624070" cy="583565"/>
            <wp:effectExtent l="0" t="0" r="0" b="0"/>
            <wp:docPr id="4" name="B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1"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rt thou fallen, valiant in battle, that didst deliv-    er the people of the Lor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SUNDAY OF OCTO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9, 1-20 </w:t>
      </w:r>
    </w:p>
    <w:p>
      <w:pPr>
        <w:pStyle w:val="Normal"/>
        <w:jc w:val="both"/>
        <w:rPr/>
      </w:pPr>
      <w:r>
        <w:rPr/>
        <w:t>F</w:t>
      </w:r>
      <w:r>
        <w:rPr>
          <w:sz w:val="22"/>
          <w:lang w:eastAsia="en-US"/>
        </w:rPr>
        <w:t>URTHERMORE when Demetrius heard that Nicanor and his host were slain in battle, he sent Bacchides and Alcimus into the land of Judea the second time, and with them the chief strength of his host: who went forth by the way that leadeth to Galgala, and pitched their tents before Masaloth, which is in Arbela, and after they had won it, they slew much people. Also the first month of the hundred fifty and second year they encamped before Jerusalem: from whence they removed, and went to Berea, with twenty thousand footmen and two thousand horsemen. Now Judas had pitched his tents at Eleasa, and three thousand chosen men with him: who seeing the multitude of the other army to be so great were sore afraid; where- upon many conveyed themselves out of the host, insomuch as there abode of them no more but eight hundred men.</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 xml:space="preserve">* </w:t>
      </w:r>
      <w:r>
        <w:rPr>
          <w:sz w:val="22"/>
          <w:lang w:eastAsia="en-US"/>
        </w:rPr>
        <w:t xml:space="preserve">May he grant you  salvation, and redeem you out of all evi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 Lord hear your prayers, and be at one with you, and never forsake you in time of trouble. May 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8"/>
          <w:lang w:eastAsia="en-US"/>
        </w:rPr>
      </w:pPr>
      <w:r>
        <w:rPr>
          <w:rFonts w:cs="Garamond" w:ascii="Garamond" w:hAnsi="Garamond"/>
          <w:color w:val="FF0000"/>
          <w:sz w:val="18"/>
          <w:lang w:eastAsia="en-US"/>
        </w:rPr>
        <w:t>1235</w:t>
      </w:r>
    </w:p>
    <w:p>
      <w:pPr>
        <w:pStyle w:val="Normal"/>
        <w:jc w:val="both"/>
        <w:rPr/>
      </w:pPr>
      <w:r>
        <w:rPr/>
        <w:t>W</w:t>
      </w:r>
      <w:r>
        <w:rPr>
          <w:sz w:val="22"/>
          <w:lang w:eastAsia="en-US"/>
        </w:rPr>
        <w:t xml:space="preserve">HEN Judas therefore saw that his host slipt away, and that the battle pressed upon him he was sore troubled in mind, and much distressed, for that he had no time to gather them together. Nevertheless unto them that remained he said, Let us arise and go up against our enemies, if peradventure we may be able to fight with them. But they dehorted him saying, We shall never be able: let us now rather save our lives and hereafter we will return with our brethren, and fight </w:t>
      </w:r>
    </w:p>
    <w:p>
      <w:pPr>
        <w:pStyle w:val="Normal"/>
        <w:jc w:val="both"/>
        <w:rPr/>
      </w:pPr>
      <w:r>
        <w:rPr>
          <w:sz w:val="22"/>
          <w:lang w:eastAsia="en-US"/>
        </w:rPr>
        <w:t>against them: for we are but few. Then Judas said, God forbid that I should do this thing;</w:t>
      </w:r>
      <w:r>
        <w:rPr>
          <w:b/>
          <w:sz w:val="22"/>
          <w:lang w:eastAsia="en-US"/>
        </w:rPr>
        <w:t xml:space="preserve"> </w:t>
      </w:r>
      <w:r>
        <w:rPr>
          <w:sz w:val="22"/>
          <w:lang w:eastAsia="en-US"/>
        </w:rPr>
        <w:t>and flee away from</w:t>
      </w:r>
      <w:r>
        <w:rPr>
          <w:sz w:val="22"/>
          <w:u w:val="single"/>
          <w:lang w:eastAsia="en-US"/>
        </w:rPr>
        <w:t xml:space="preserve"> </w:t>
      </w:r>
      <w:r>
        <w:rPr>
          <w:sz w:val="22"/>
          <w:lang w:eastAsia="en-US"/>
        </w:rPr>
        <w:t>them: if our time be come, let us die manfully for our brethren, and let us not stain our honour. With that the host of Bacchides removed out of their tents, and stood over against them, their horsemen being divided into</w:t>
      </w:r>
      <w:r>
        <w:rPr>
          <w:sz w:val="22"/>
          <w:u w:val="single"/>
          <w:lang w:eastAsia="en-US"/>
        </w:rPr>
        <w:t xml:space="preserve"> </w:t>
      </w:r>
    </w:p>
    <w:p>
      <w:pPr>
        <w:pStyle w:val="Normal"/>
        <w:jc w:val="both"/>
        <w:rPr>
          <w:sz w:val="22"/>
          <w:lang w:eastAsia="en-US"/>
        </w:rPr>
      </w:pPr>
      <w:r>
        <w:rPr>
          <w:sz w:val="22"/>
          <w:lang w:eastAsia="en-US"/>
        </w:rPr>
        <w:t>two troops, and their slingers and archers going before the host, and they that marched in the foreward were all mighty 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t>A</w:t>
      </w:r>
      <w:r>
        <w:rPr>
          <w:sz w:val="22"/>
          <w:lang w:eastAsia="en-US"/>
        </w:rPr>
        <w:t>S for Bacchides, he was in the right wing: so the host drew near on the two parts, and sounded their trumpets. They also of Judas' side, even they sounded their trumpets also, so that the earth shook at the noise of the armies, and the battle continued from morning till night. Now when Judas perceived that Bacchides and the strength of his army were on the right side, he took with him all the hardy men, who discomfited the right wing, and pursued them unto mount Azotus. But when they of the left wing saw that they of the right wing were discomfited, they followed upon Judas and those that were with him hard at the heels from behind: whereupon there was a sore battle, insomuch as many were slain on both parts. Judas also was killed, and the remnant fled. Then Jonathan and Simon took Judas their brother, and buried him in the sepulchre of his fathers in Modin. Moreover they bewailed him, and all Israel madc great lamentation for him, and mourned many day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 Let them know that there is none other that fighteth for us, but only thou, O Go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catter them abroad among the people. ;And put them down, O Lord our defence. let them. Glory be. let them.</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Offices by S. Ambrose. Bishop  </w:t>
      </w:r>
    </w:p>
    <w:p>
      <w:pPr>
        <w:pStyle w:val="Normal"/>
        <w:rPr>
          <w:color w:val="FF0000"/>
          <w:sz w:val="22"/>
          <w:lang w:eastAsia="en-US"/>
        </w:rPr>
      </w:pPr>
      <w:r>
        <w:rPr>
          <w:color w:val="FF0000"/>
          <w:sz w:val="22"/>
          <w:lang w:eastAsia="en-US"/>
        </w:rPr>
        <w:t>Lesson iv                                                                                              Bk. 1, Ch. 4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6</w:t>
      </w:r>
    </w:p>
    <w:p>
      <w:pPr>
        <w:pStyle w:val="Normal"/>
        <w:jc w:val="both"/>
        <w:rPr/>
      </w:pPr>
      <w:r>
        <w:rPr/>
        <w:t>S</w:t>
      </w:r>
      <w:r>
        <w:rPr>
          <w:sz w:val="22"/>
          <w:lang w:eastAsia="en-US"/>
        </w:rPr>
        <w:t xml:space="preserve">INCE valour is proved in adversity as well as in prosperity, let us consider the </w:t>
      </w:r>
    </w:p>
    <w:p>
      <w:pPr>
        <w:pStyle w:val="Normal"/>
        <w:jc w:val="both"/>
        <w:rPr/>
      </w:pPr>
      <w:r>
        <w:rPr>
          <w:sz w:val="22"/>
          <w:lang w:eastAsia="en-US"/>
        </w:rPr>
        <w:t>death of Judas Maccabeus. After he had conquered Nicanor, the general of king Demetrius, Judas fearlessly engaged an army of twenty thousand men with his eight hundred men, and when these latter wished to retreat, for fear of being overcome by the superior numbers, he persuaded them that glorious death was better than ignoble flight. Let us not stain our honour, he said. Therefore the battle was joined, and continued from morning till night. Judas easily discomforted the right wing, which, as he perceived, consisted of the strongest enemy forces. But while he was pursuing the fleeing enemy, he laid himself open to attack from the rear: therefore he met a death that was more glorious than victory.</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w:t>
      </w:r>
      <w:r>
        <w:rPr>
          <w:b/>
          <w:sz w:val="22"/>
          <w:lang w:eastAsia="en-US"/>
        </w:rPr>
        <w:t xml:space="preserve"> </w:t>
      </w:r>
      <w:r>
        <w:rPr>
          <w:sz w:val="22"/>
          <w:lang w:eastAsia="en-US"/>
        </w:rPr>
        <w:t xml:space="preserve">Sea, when Pharaoh pursued them with an army. Now therefor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W</w:t>
      </w:r>
      <w:r>
        <w:rPr>
          <w:sz w:val="22"/>
          <w:lang w:eastAsia="en-US"/>
        </w:rPr>
        <w:t>HAT can  I say further concerning Jonathan his brother, who attacked the king's army with only a small force, and when deserted by all but two of them, yet turned again to battle, put the enemy to flight. and gathered his own men together again to share his triumph? Here</w:t>
      </w:r>
      <w:r>
        <w:rPr>
          <w:b/>
          <w:sz w:val="22"/>
          <w:lang w:eastAsia="en-US"/>
        </w:rPr>
        <w:t xml:space="preserve"> </w:t>
      </w:r>
      <w:r>
        <w:rPr>
          <w:sz w:val="22"/>
          <w:lang w:eastAsia="en-US"/>
        </w:rPr>
        <w:t xml:space="preserve">is war-like valour, wherein is no slight nobility and honour, since it prefers death to slavery and shame. What shall I say of the sufferings of the martyrs? To look no further afield, the Maccabean youths triumphed no less gloriously over the proud king Antiocnus than did their fathers, </w:t>
      </w:r>
    </w:p>
    <w:p>
      <w:pPr>
        <w:pStyle w:val="Normal"/>
        <w:jc w:val="both"/>
        <w:rPr>
          <w:sz w:val="22"/>
          <w:lang w:eastAsia="en-US"/>
        </w:rPr>
      </w:pPr>
      <w:r>
        <w:rPr>
          <w:sz w:val="22"/>
          <w:lang w:eastAsia="en-US"/>
        </w:rPr>
        <w:t xml:space="preserve">inasmuch as the latter conquered while armed, the former without arm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lest we perish from the </w:t>
      </w:r>
    </w:p>
    <w:p>
      <w:pPr>
        <w:pStyle w:val="Normal"/>
        <w:jc w:val="both"/>
        <w:rPr>
          <w:sz w:val="22"/>
          <w:lang w:eastAsia="en-US"/>
        </w:rPr>
      </w:pPr>
      <w:r>
        <w:rPr>
          <w:sz w:val="22"/>
          <w:lang w:eastAsia="en-US"/>
        </w:rPr>
        <w:t xml:space="preserve">right wa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hat things they imagine against us, thou knowest. How shall we be able to stand against them, except thou, O God, be our Help? Our eye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 band of seven brothers stood unconquered surrounded by the royal legions. Tortures failed, torturers gave up, but the Martyrs did not give in. One, when the skin of his head was pulled off, though mutilated in appearance, waxed stronger in valour. Another, when ordered to put out his tongue to have it cut off, answered, The Lord does not only hear those who speak, for he heard Moses when he was silent; he heareth the silent thoughts of</w:t>
      </w:r>
      <w:r>
        <w:rPr>
          <w:i/>
          <w:sz w:val="22"/>
          <w:lang w:eastAsia="en-US"/>
        </w:rPr>
        <w:t xml:space="preserve"> </w:t>
      </w:r>
      <w:r>
        <w:rPr>
          <w:sz w:val="22"/>
          <w:lang w:eastAsia="en-US"/>
        </w:rPr>
        <w:t xml:space="preserve">his own people mor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7</w:t>
      </w:r>
    </w:p>
    <w:p>
      <w:pPr>
        <w:pStyle w:val="Normal"/>
        <w:jc w:val="both"/>
        <w:rPr>
          <w:sz w:val="22"/>
          <w:u w:val="single"/>
          <w:lang w:eastAsia="en-US"/>
        </w:rPr>
      </w:pPr>
      <w:r>
        <w:rPr>
          <w:sz w:val="22"/>
          <w:lang w:eastAsia="en-US"/>
        </w:rPr>
        <w:t>than the voices of</w:t>
      </w:r>
      <w:r>
        <w:rPr>
          <w:i/>
          <w:sz w:val="22"/>
          <w:lang w:eastAsia="en-US"/>
        </w:rPr>
        <w:t xml:space="preserve"> </w:t>
      </w:r>
      <w:r>
        <w:rPr>
          <w:sz w:val="22"/>
          <w:lang w:eastAsia="en-US"/>
        </w:rPr>
        <w:t>all the rest. Thou fearest the scourge of</w:t>
      </w:r>
      <w:r>
        <w:rPr>
          <w:i/>
          <w:sz w:val="22"/>
          <w:lang w:eastAsia="en-US"/>
        </w:rPr>
        <w:t xml:space="preserve"> </w:t>
      </w:r>
      <w:r>
        <w:rPr>
          <w:sz w:val="22"/>
          <w:lang w:eastAsia="en-US"/>
        </w:rPr>
        <w:t>the tongue: dost thou not fear the scourge of</w:t>
      </w:r>
      <w:r>
        <w:rPr>
          <w:i/>
          <w:sz w:val="22"/>
          <w:lang w:eastAsia="en-US"/>
        </w:rPr>
        <w:t xml:space="preserve"> </w:t>
      </w:r>
      <w:r>
        <w:rPr>
          <w:sz w:val="22"/>
          <w:lang w:eastAsia="en-US"/>
        </w:rPr>
        <w:t xml:space="preserve">blood? For blood has a voice of its own which cries to God as did Abel's.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 xml:space="preserve">* </w:t>
      </w:r>
      <w:r>
        <w:rPr>
          <w:sz w:val="22"/>
          <w:lang w:eastAsia="en-US"/>
        </w:rPr>
        <w:t xml:space="preserve">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w:t>
      </w:r>
      <w:r>
        <w:rPr>
          <w:i/>
          <w:sz w:val="22"/>
          <w:lang w:eastAsia="en-US"/>
        </w:rPr>
        <w:t xml:space="preserve"> </w:t>
      </w:r>
      <w:r>
        <w:rPr>
          <w:sz w:val="22"/>
          <w:lang w:eastAsia="en-US"/>
        </w:rPr>
        <w:t>all things, who art fearful and strong, and righteous and merciful. Give peace. Glory be. Give peace.</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sun shone upon the shields of</w:t>
      </w:r>
      <w:r>
        <w:rPr>
          <w:i/>
          <w:sz w:val="22"/>
          <w:lang w:eastAsia="en-US"/>
        </w:rPr>
        <w:t xml:space="preserve"> </w:t>
      </w:r>
      <w:r>
        <w:rPr>
          <w:sz w:val="22"/>
          <w:lang w:eastAsia="en-US"/>
        </w:rPr>
        <w:t xml:space="preserve">gold, the mountains glistered therewith, </w:t>
      </w:r>
      <w:r>
        <w:rPr>
          <w:color w:val="FF0000"/>
          <w:sz w:val="22"/>
          <w:lang w:eastAsia="en-US"/>
        </w:rPr>
        <w:t>*</w:t>
      </w:r>
      <w:r>
        <w:rPr>
          <w:sz w:val="22"/>
          <w:lang w:eastAsia="en-US"/>
        </w:rPr>
        <w:t xml:space="preserve"> The king's army being spread upon the high mountains.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w:t>
      </w:r>
      <w:r>
        <w:rPr>
          <w:i/>
          <w:sz w:val="22"/>
          <w:lang w:eastAsia="en-US"/>
        </w:rPr>
        <w:t xml:space="preserve"> </w:t>
      </w:r>
      <w:r>
        <w:rPr>
          <w:sz w:val="22"/>
          <w:lang w:eastAsia="en-US"/>
        </w:rPr>
        <w:t xml:space="preserve">hosts: </w:t>
      </w:r>
      <w:r>
        <w:rPr>
          <w:color w:val="FF0000"/>
          <w:sz w:val="22"/>
          <w:lang w:eastAsia="en-US"/>
        </w:rPr>
        <w:t>*</w:t>
      </w:r>
      <w:r>
        <w:rPr>
          <w:sz w:val="22"/>
          <w:lang w:eastAsia="en-US"/>
        </w:rPr>
        <w:t xml:space="preserve"> The whole earth is full of</w:t>
      </w:r>
      <w:r>
        <w:rPr>
          <w:i/>
          <w:sz w:val="22"/>
          <w:lang w:eastAsia="en-US"/>
        </w:rPr>
        <w:t xml:space="preserve"> </w:t>
      </w:r>
      <w:r>
        <w:rPr>
          <w:sz w:val="22"/>
          <w:lang w:eastAsia="en-US"/>
        </w:rPr>
        <w:t xml:space="preserve">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The whole.</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9 </w:t>
      </w:r>
    </w:p>
    <w:p>
      <w:pPr>
        <w:pStyle w:val="Normal"/>
        <w:jc w:val="both"/>
        <w:rPr/>
      </w:pPr>
      <w:r>
        <w:rPr/>
        <w:t>A</w:t>
      </w:r>
      <w:r>
        <w:rPr>
          <w:sz w:val="22"/>
          <w:lang w:eastAsia="en-US"/>
        </w:rPr>
        <w:t>ND all Judas' friends came together, and said unto Jonathan, Since thy brother Judas died, we have no man like him to go forth against our enemies, and Bacchides, and against them of our nation that are adversaries to us. Now therefore we have chosen thee this day to be our prince and captain in his stead, that thou mayest fight our battles. Upon this Jonathan took the governance upon him at that time, and rose up instead or his brother Judas. But when Bacchides gat knowledge thereof, he sought for to slay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rPr/>
      </w:pPr>
      <w:r>
        <w:rPr/>
        <w:t>T</w:t>
      </w:r>
      <w:r>
        <w:rPr>
          <w:sz w:val="22"/>
          <w:lang w:eastAsia="en-US"/>
        </w:rPr>
        <w:t xml:space="preserve">HEN Jonathan, and Simon his brother, and all that were with him, perceiving that, fled into the wilderness of Thecoe, and pitched their tents by the water of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38</w:t>
      </w:r>
    </w:p>
    <w:p>
      <w:pPr>
        <w:pStyle w:val="Normal"/>
        <w:jc w:val="both"/>
        <w:rPr/>
      </w:pPr>
      <w:r>
        <w:rPr>
          <w:sz w:val="22"/>
          <w:lang w:eastAsia="en-US"/>
        </w:rPr>
        <w:t>the pool Asphar. Which when Bacchides understood, he came near to Jordan with all his host upon the sabbath day: Now Jonathan had sent his brother John</w:t>
      </w:r>
      <w:r>
        <w:rPr>
          <w:i/>
          <w:sz w:val="22"/>
          <w:lang w:eastAsia="en-US"/>
        </w:rPr>
        <w:t xml:space="preserve">, </w:t>
      </w:r>
      <w:r>
        <w:rPr>
          <w:sz w:val="22"/>
          <w:lang w:eastAsia="en-US"/>
        </w:rPr>
        <w:t>a captain of the people, to pray his friends the Nabathites; that they might leave with them their carriage, which was much. But the children of Jambri came out of Medaba, and took John, and all that had, and went their way with i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FTER this came word to Jonathan and Simon his brother, that the children of Jambri made a great marriage, and were bringing the bride from Nadabatha with a great train, as being the daughter of one of the great princes of Chanaan. Therefore they remembered John their brother, and went up, and hid themselves under the covert of the mountain : where they lifted up their eyes, and looked, and behold, there was much ado and great carriage: and the bridegroom came forth, and his friends and brethren, to meet them with drums, and instruments of musick, and many weapons. Then Jonathan and they that were with him rose up against them from the place where they lay in ambush, and made a slaughter of them in such sort, as many fell down dead, and the remnant fled into the mountain, and they took all their spoil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lmight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Ihe forefront of the temple with crowns of gold, and dedicated the altar unto the Lord. Who had. Glory be. Who ha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2 </w:t>
      </w:r>
    </w:p>
    <w:p>
      <w:pPr>
        <w:pStyle w:val="Normal"/>
        <w:jc w:val="both"/>
        <w:rPr/>
      </w:pPr>
      <w:r>
        <w:rPr/>
        <w:t>N</w:t>
      </w:r>
      <w:r>
        <w:rPr>
          <w:sz w:val="22"/>
          <w:lang w:eastAsia="en-US"/>
        </w:rPr>
        <w:t>OW when Jonathan saw that the time served him, he chose certain men, and sent them to Rome; for to confim and renew the friendship that they had with them. He sent letters also to the Lacedemonians, and to other places, for the same purpose. So they went unto Rome, and entered into the senate, and said, Jonathan the high priest, and the people of the Jews sent us unto you, to</w:t>
      </w:r>
      <w:r>
        <w:rPr>
          <w:i/>
          <w:sz w:val="22"/>
          <w:lang w:eastAsia="en-US"/>
        </w:rPr>
        <w:t xml:space="preserve"> </w:t>
      </w:r>
      <w:r>
        <w:rPr>
          <w:sz w:val="22"/>
          <w:lang w:eastAsia="en-US"/>
        </w:rPr>
        <w:t xml:space="preserve">the end ye should renew the friendship which ye had with them, and league, as in fonner time. Upon this the Romans gave them letters unto the governors of every place, that they should bring them into the land of Judea peaceabl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23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is is the copy of the letters which Jonathan wrote to</w:t>
      </w:r>
      <w:r>
        <w:rPr>
          <w:i/>
          <w:sz w:val="22"/>
          <w:lang w:eastAsia="en-US"/>
        </w:rPr>
        <w:t xml:space="preserve"> </w:t>
      </w:r>
      <w:r>
        <w:rPr>
          <w:sz w:val="22"/>
          <w:lang w:eastAsia="en-US"/>
        </w:rPr>
        <w:t>the Lacedemonians: Jonathan the high priest, and the elders of the nation, and the priests, and the other people of</w:t>
      </w:r>
      <w:r>
        <w:rPr>
          <w:i/>
          <w:sz w:val="22"/>
          <w:lang w:eastAsia="en-US"/>
        </w:rPr>
        <w:t xml:space="preserve"> </w:t>
      </w:r>
      <w:r>
        <w:rPr>
          <w:sz w:val="22"/>
          <w:lang w:eastAsia="en-US"/>
        </w:rPr>
        <w:t>the Jews, unto the Lacedemonians their brethren send greeting: There were letters sent in times past unto Onias the high priest from Darius, who reigned then among you, to signify that ye are our brethren, as the copy here underwritten doth specify. At which time Onias entreated the ambassador that was sent honourably, and received the letters, wherein declaration was made of</w:t>
      </w:r>
      <w:r>
        <w:rPr>
          <w:i/>
          <w:sz w:val="22"/>
          <w:lang w:eastAsia="en-US"/>
        </w:rPr>
        <w:t xml:space="preserve"> </w:t>
      </w:r>
      <w:r>
        <w:rPr>
          <w:sz w:val="22"/>
          <w:lang w:eastAsia="en-US"/>
        </w:rPr>
        <w:t>the league and friendship.</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O Lord of</w:t>
      </w:r>
      <w:r>
        <w:rPr>
          <w:i/>
          <w:sz w:val="22"/>
          <w:lang w:eastAsia="en-US"/>
        </w:rPr>
        <w:t xml:space="preserve"> </w:t>
      </w:r>
      <w:r>
        <w:rPr>
          <w:sz w:val="22"/>
          <w:lang w:eastAsia="en-US"/>
        </w:rPr>
        <w:t>all things, who hast need of</w:t>
      </w:r>
      <w:r>
        <w:rPr>
          <w:i/>
          <w:sz w:val="22"/>
          <w:lang w:eastAsia="en-US"/>
        </w:rPr>
        <w:t xml:space="preserve"> </w:t>
      </w:r>
      <w:r>
        <w:rPr>
          <w:sz w:val="22"/>
          <w:lang w:eastAsia="en-US"/>
        </w:rPr>
        <w:t>nothing, wast pleased that the temple of</w:t>
      </w:r>
      <w:r>
        <w:rPr>
          <w:i/>
          <w:sz w:val="22"/>
          <w:lang w:eastAsia="en-US"/>
        </w:rPr>
        <w:t xml:space="preserve"> </w:t>
      </w:r>
      <w:r>
        <w:rPr>
          <w:sz w:val="22"/>
          <w:lang w:eastAsia="en-US"/>
        </w:rPr>
        <w:t>thine habitation should be among</w:t>
      </w:r>
      <w:r>
        <w:rPr>
          <w:i/>
          <w:sz w:val="22"/>
          <w:lang w:eastAsia="en-US"/>
        </w:rPr>
        <w:t xml:space="preserve"> </w:t>
      </w:r>
      <w:r>
        <w:rPr>
          <w:sz w:val="22"/>
          <w:lang w:eastAsia="en-US"/>
        </w:rPr>
        <w:t xml:space="preserve">us: </w:t>
      </w:r>
      <w:r>
        <w:rPr>
          <w:color w:val="FF0000"/>
          <w:sz w:val="22"/>
          <w:lang w:eastAsia="en-US"/>
        </w:rPr>
        <w:t>*</w:t>
      </w:r>
      <w:r>
        <w:rPr>
          <w:sz w:val="22"/>
          <w:lang w:eastAsia="en-US"/>
        </w:rPr>
        <w:t xml:space="preserve"> Keep this house ever undefiled, O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O Lord, didst choose this house to</w:t>
      </w:r>
      <w:r>
        <w:rPr>
          <w:i/>
          <w:sz w:val="22"/>
          <w:lang w:eastAsia="en-US"/>
        </w:rPr>
        <w:t xml:space="preserve"> </w:t>
      </w:r>
      <w:r>
        <w:rPr>
          <w:sz w:val="22"/>
          <w:lang w:eastAsia="en-US"/>
        </w:rPr>
        <w:t>be called by thy Name, and to</w:t>
      </w:r>
      <w:r>
        <w:rPr>
          <w:i/>
          <w:sz w:val="22"/>
          <w:lang w:eastAsia="en-US"/>
        </w:rPr>
        <w:t xml:space="preserve"> </w:t>
      </w:r>
      <w:r>
        <w:rPr>
          <w:sz w:val="22"/>
          <w:lang w:eastAsia="en-US"/>
        </w:rPr>
        <w:t>be a house of</w:t>
      </w:r>
      <w:r>
        <w:rPr>
          <w:i/>
          <w:sz w:val="22"/>
          <w:lang w:eastAsia="en-US"/>
        </w:rPr>
        <w:t xml:space="preserve"> </w:t>
      </w:r>
      <w:r>
        <w:rPr>
          <w:sz w:val="22"/>
          <w:lang w:eastAsia="en-US"/>
        </w:rPr>
        <w:t xml:space="preserve">prayer and petition for thy people. Keep.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REFORE we also, albeit we need none of these things, for that we have the holy books of</w:t>
      </w:r>
      <w:r>
        <w:rPr>
          <w:i/>
          <w:sz w:val="22"/>
          <w:lang w:eastAsia="en-US"/>
        </w:rPr>
        <w:t xml:space="preserve"> </w:t>
      </w:r>
      <w:r>
        <w:rPr>
          <w:sz w:val="22"/>
          <w:lang w:eastAsia="en-US"/>
        </w:rPr>
        <w:t>scripture in our hands to comfort us, have nevertheless attempted to send unto you for the renewing of brotherhood and friendship, lest we should become strangers unto you altogether: for there is a long time passed since ye sent unto us. We therefore at all times without ceasing, both in our feasts, and other convelllent days, do remember you in the sacrifices which we offer, and in our prayers, as reason is, and as it becometh us to think upon our brethren.</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pen thine eyes, O Lord, and behold our affliction; for the heathen have encompassed us to oppress us: </w:t>
      </w:r>
      <w:r>
        <w:rPr>
          <w:color w:val="FF0000"/>
          <w:sz w:val="22"/>
          <w:lang w:eastAsia="en-US"/>
        </w:rPr>
        <w:t>*</w:t>
      </w:r>
      <w:r>
        <w:rPr>
          <w:sz w:val="22"/>
          <w:lang w:eastAsia="en-US"/>
        </w:rPr>
        <w:t xml:space="preserve"> but thou, O Lord, stretch forth thine arm, and deliver our sou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nish them that opprees us, and with pride do us wrong; and preserve thine own portion. But. Glory be. But. </w:t>
      </w:r>
    </w:p>
    <w:p>
      <w:pPr>
        <w:pStyle w:val="Normal"/>
        <w:jc w:val="center"/>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color w:val="FF0000"/>
          <w:sz w:val="22"/>
          <w:u w:val="single"/>
          <w:lang w:eastAsia="en-US"/>
        </w:rPr>
      </w:pPr>
      <w:r>
        <w:rPr>
          <w:color w:val="FF0000"/>
          <w:sz w:val="22"/>
          <w:u w:val="single"/>
          <w:lang w:eastAsia="en-US"/>
        </w:rPr>
      </w:r>
    </w:p>
    <w:p>
      <w:pPr>
        <w:pStyle w:val="Normal"/>
        <w:jc w:val="center"/>
        <w:rPr>
          <w:color w:val="FF0000"/>
          <w:sz w:val="22"/>
          <w:lang w:eastAsia="en-US"/>
        </w:rPr>
      </w:pPr>
      <w:r>
        <w:rPr>
          <w:color w:val="FF0000"/>
          <w:sz w:val="22"/>
          <w:lang w:eastAsia="en-US"/>
        </w:rPr>
        <w:t>Wedne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2 </w:t>
      </w:r>
    </w:p>
    <w:p>
      <w:pPr>
        <w:pStyle w:val="Normal"/>
        <w:rPr/>
      </w:pPr>
      <w:r>
        <w:rPr/>
        <w:t>N</w:t>
      </w:r>
      <w:r>
        <w:rPr>
          <w:sz w:val="22"/>
          <w:lang w:eastAsia="en-US"/>
        </w:rPr>
        <w:t xml:space="preserve">OW Tryphon went about to get the kingdom of Asia, and to kill Antiochus the king, that he might set the crown upon his own head. Howbeit he was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40</w:t>
      </w:r>
    </w:p>
    <w:p>
      <w:pPr>
        <w:pStyle w:val="Normal"/>
        <w:jc w:val="both"/>
        <w:rPr>
          <w:sz w:val="22"/>
          <w:lang w:eastAsia="en-US"/>
        </w:rPr>
      </w:pPr>
      <w:r>
        <w:rPr>
          <w:sz w:val="22"/>
          <w:lang w:eastAsia="en-US"/>
        </w:rPr>
        <w:t>afraid that Jonathan would not suffer him, and that he would fight against him; wherefore he sought a way how to take Jonathan, that he might kill him. So he removed, and came to Bethsan. Then Jonathan went out to meet him with forty thousand men chosen for the battle, and came to Bethsan. Now when Tryphon saw that Jonathan came with so great a force, he durst not stretch his hand against him; but received him honourably, and commended him unto all his friends, and gave him gifts, and commanded his men of war to be as obedient unto him, as unto himself.</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army was very great and mighty. Then Judas and his host drew near. and entered into battle. </w:t>
      </w:r>
      <w:r>
        <w:rPr>
          <w:color w:val="FF0000"/>
          <w:sz w:val="22"/>
          <w:lang w:eastAsia="en-US"/>
        </w:rPr>
        <w:t>*</w:t>
      </w:r>
      <w:r>
        <w:rPr>
          <w:sz w:val="22"/>
          <w:lang w:eastAsia="en-US"/>
        </w:rPr>
        <w:t xml:space="preserve"> The king's.</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U</w:t>
      </w:r>
      <w:r>
        <w:rPr>
          <w:sz w:val="22"/>
          <w:lang w:eastAsia="en-US"/>
        </w:rPr>
        <w:t xml:space="preserve">NTO Jonathan also he said, Why hast thou put all this people to so great trouble, seeing there is no war betwixt us? therefore send them now home again, and choose a  few men to wait on thee, and  come thou with me to Ptole- </w:t>
      </w:r>
    </w:p>
    <w:p>
      <w:pPr>
        <w:pStyle w:val="Normal"/>
        <w:jc w:val="both"/>
        <w:rPr>
          <w:sz w:val="22"/>
          <w:lang w:eastAsia="en-US"/>
        </w:rPr>
      </w:pPr>
      <w:r>
        <w:rPr>
          <w:sz w:val="22"/>
          <w:lang w:eastAsia="en-US"/>
        </w:rPr>
        <w:t xml:space="preserve">mais, for I will give it thee, and the rest of the strongholds and forces, and all that have any charge: as for me, I will return and depart: for this is the cause of my coming. So Jonathan believing him did as he hade him, and sent away his  host, who went into the land of Judea. And with himself he retained but three thousand men, of whom he sent two thousand into Galilee, and one thousand went with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And the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OW as soon as Jonathan entered into Ptolemais, they of Ptolemais shut the gate, and took him, and all them that came with him they slew with the sword. Then sent Tryphon an host of footmen and horsemen into Galilee, and into the great plain, to destroy all Jonathan's company. But when they knew that Jonathan and they that were with him were taken and slain, they encouraged one another, and went close together, prepared to fight. They therefore that followed upon them, perceiving that they were ready to fight for their lives, turned back again. Whereupon they all came into the land of Judea peaceably, and there they bewailed Jonathan, and them that were with him, and they were sore afraid.</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decked the forefront of the temple with crowns of gold, and dedicated the altar unto the Lord. Who had. Glory be. Who had.</w:t>
      </w:r>
      <w:r>
        <w:rPr>
          <w:b/>
          <w:sz w:val="22"/>
          <w:u w:val="single"/>
          <w:lang w:eastAsia="en-US"/>
        </w:rPr>
        <w:t xml:space="preserve"> </w:t>
      </w:r>
    </w:p>
    <w:p>
      <w:pPr>
        <w:pStyle w:val="Normal"/>
        <w:jc w:val="both"/>
        <w:rPr>
          <w:b/>
          <w:b/>
          <w:sz w:val="22"/>
          <w:u w:val="single"/>
          <w:lang w:eastAsia="en-US"/>
        </w:rPr>
      </w:pPr>
      <w:r>
        <w:rPr>
          <w:b/>
          <w:color w:val="FF0000"/>
          <w:sz w:val="22"/>
          <w:u w:val="single"/>
          <w:lang w:eastAsia="en-US"/>
        </w:rPr>
        <w:t>__________________________________________________________________</w:t>
      </w:r>
    </w:p>
    <w:p>
      <w:pPr>
        <w:pStyle w:val="Normal"/>
        <w:jc w:val="both"/>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3 </w:t>
      </w:r>
    </w:p>
    <w:p>
      <w:pPr>
        <w:pStyle w:val="Normal"/>
        <w:jc w:val="both"/>
        <w:rPr/>
      </w:pPr>
      <w:r>
        <w:rPr/>
        <w:t>N</w:t>
      </w:r>
      <w:r>
        <w:rPr>
          <w:sz w:val="22"/>
          <w:lang w:eastAsia="en-US"/>
        </w:rPr>
        <w:t xml:space="preserve">OW when Simon heard that Tryphon had gathered together a great host to invade the land of Judea, and destroy it, and saw that the people was in great trembling and fear, he went up to Jerusalem, and gathered the people together, and gave them exhortation, saying, Ye yourselves know what great things I, and my brethren, and my father's house, have done for the laws and the sanctuary, the battles also and troubles which we have seen, by reason whereof all my brethren are slain for Israel's sake, and I am left alone. Now therefore be it far from me, that I should spare mine own life In any time of trouble: for I am no better than my brethren. Doubtless I will avenge nation, and the sanctuary, and ourselves, and our children: for all the heathen are gathered to destroy us of very mali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rn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N</w:t>
      </w:r>
      <w:r>
        <w:rPr>
          <w:sz w:val="22"/>
          <w:lang w:eastAsia="en-US"/>
        </w:rPr>
        <w:t>OW as soon as the people  heard these words, their spirit revived. And they answered with a loud voice, saying, Thou shalt be our leader instead of Judas and Jonathan thy brother. Fight thou our battles, and whatsoever thou commandest us, that will we do. So then he gathered together all the men of war, and made haste to finish the walls of Jerusalem, and  he fortified it round about. Also he sent Jonathan the son</w:t>
      </w:r>
      <w:r>
        <w:rPr>
          <w:i/>
          <w:sz w:val="22"/>
          <w:lang w:eastAsia="en-US"/>
        </w:rPr>
        <w:t xml:space="preserve"> </w:t>
      </w:r>
      <w:r>
        <w:rPr>
          <w:sz w:val="22"/>
          <w:lang w:eastAsia="en-US"/>
        </w:rPr>
        <w:t>of Absalom, and with him a great power, to Joppe: who casting out them that were therein reimained there in it: So Tryphon removed from</w:t>
      </w:r>
      <w:r>
        <w:rPr>
          <w:i/>
          <w:sz w:val="22"/>
          <w:lang w:eastAsia="en-US"/>
        </w:rPr>
        <w:t xml:space="preserve"> </w:t>
      </w:r>
      <w:r>
        <w:rPr>
          <w:sz w:val="22"/>
          <w:lang w:eastAsia="en-US"/>
        </w:rPr>
        <w:t>Ptolemais with a great power to invade the land of Judea, and Jonathan was with him in ward. But Simon pitched his tents at Adida, over against the plain.</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y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 xml:space="preserve">OW when Tryphon knew that Simon was nisen up instead of his brother Jonathan, and meant to join battle with him, he sent messengers unto him, saying, Whereas we have Jonathan thy brother in hold; it for money that he i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42</w:t>
      </w:r>
    </w:p>
    <w:p>
      <w:pPr>
        <w:pStyle w:val="Normal"/>
        <w:jc w:val="both"/>
        <w:rPr>
          <w:sz w:val="22"/>
          <w:lang w:eastAsia="en-US"/>
        </w:rPr>
      </w:pPr>
      <w:r>
        <w:rPr>
          <w:sz w:val="22"/>
          <w:lang w:eastAsia="en-US"/>
        </w:rPr>
        <w:t xml:space="preserve">owing unto the king's treasure, concerning the business that: was committed unto him. Wherefore now send an hundred talents of silver, and two of his sons for hostages; that when he is at liberty he  may not revolt from us, and we will let him go. Hereupon Simon, albeit he perceived that they spake deceitfully unto him, yet </w:t>
      </w:r>
    </w:p>
    <w:p>
      <w:pPr>
        <w:pStyle w:val="Normal"/>
        <w:jc w:val="both"/>
        <w:rPr/>
      </w:pPr>
      <w:r>
        <w:rPr>
          <w:sz w:val="22"/>
          <w:lang w:eastAsia="en-US"/>
        </w:rPr>
        <w:t>senmt he the money and the children; lest peradventure he should procure to himself great hatred of the people: who might have said, Because I sent him not the money and the children, therefore is Jonathan dead; So he sent them the children and the hundred  talents: howbeit Tryphon</w:t>
      </w:r>
      <w:r>
        <w:rPr>
          <w:i/>
          <w:sz w:val="22"/>
          <w:lang w:eastAsia="en-US"/>
        </w:rPr>
        <w:t xml:space="preserve"> </w:t>
      </w:r>
      <w:r>
        <w:rPr>
          <w:sz w:val="22"/>
          <w:lang w:eastAsia="en-US"/>
        </w:rPr>
        <w:t xml:space="preserve">dissembled, neither would he let Johathan go.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catter them abroad among the people, and put them down, O Lord our </w:t>
      </w:r>
    </w:p>
    <w:p>
      <w:pPr>
        <w:pStyle w:val="Normal"/>
        <w:jc w:val="both"/>
        <w:rPr>
          <w:sz w:val="22"/>
          <w:lang w:eastAsia="en-US"/>
        </w:rPr>
      </w:pPr>
      <w:r>
        <w:rPr>
          <w:sz w:val="22"/>
          <w:lang w:eastAsia="en-US"/>
        </w:rPr>
        <w:t xml:space="preserve">defence. Glory be. Let them.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4 </w:t>
      </w:r>
    </w:p>
    <w:p>
      <w:pPr>
        <w:pStyle w:val="Normal"/>
        <w:jc w:val="both"/>
        <w:rPr/>
      </w:pPr>
      <w:r>
        <w:rPr/>
        <w:t>N</w:t>
      </w:r>
      <w:r>
        <w:rPr>
          <w:sz w:val="22"/>
          <w:lang w:eastAsia="en-US"/>
        </w:rPr>
        <w:t>OW when it was heard at Rome, and as far as Sparta, that Jonathan was dead, they were very sorry. But as soon as they heard that his brother Simon was made high priest in his stead, and ruled the country, and the cities therein: They wrote unto him in tables of brass, to renew the friendship and league which they had made with Judas and Jonathan his brethren : Which writings were read before the congregation at Jerusalem. And this is the copy of the letters that the Lacedemonians sent.</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 rulers of the Lacedemonians, with the city, unto Simon the high priest, and the elders, and priests, and residue of the people of the Jews, our brethren, send</w:t>
      </w:r>
      <w:r>
        <w:rPr>
          <w:i/>
          <w:sz w:val="22"/>
          <w:lang w:eastAsia="en-US"/>
        </w:rPr>
        <w:t xml:space="preserve"> </w:t>
      </w:r>
      <w:r>
        <w:rPr>
          <w:sz w:val="22"/>
          <w:lang w:eastAsia="en-US"/>
        </w:rPr>
        <w:t>greeting: The ambassadors that were sent unto our people certified us of your glory and honour: wherefore we were glad of their coming, and did register the things that they spake in the council of the people in this manner; Numenius son of Antiochus, and Antipater son</w:t>
      </w:r>
      <w:r>
        <w:rPr>
          <w:i/>
          <w:sz w:val="22"/>
          <w:lang w:eastAsia="en-US"/>
        </w:rPr>
        <w:t xml:space="preserve"> </w:t>
      </w:r>
      <w:r>
        <w:rPr>
          <w:sz w:val="22"/>
          <w:lang w:eastAsia="en-US"/>
        </w:rPr>
        <w:t xml:space="preserve">of Jason, the Jews' ambassadors, came unto us t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43</w:t>
      </w:r>
    </w:p>
    <w:p>
      <w:pPr>
        <w:pStyle w:val="Normal"/>
        <w:jc w:val="both"/>
        <w:rPr>
          <w:sz w:val="22"/>
          <w:lang w:eastAsia="en-US"/>
        </w:rPr>
      </w:pPr>
      <w:r>
        <w:rPr>
          <w:sz w:val="22"/>
          <w:lang w:eastAsia="en-US"/>
        </w:rPr>
        <w:t>renew the friendship they had with us. And it pleased the people to entertain the men honourably, and to put the copy of their ambassage in publick records, to the end the people of the Lacedemonians might have a memorial thereof: furthermore we have written a copy thereof unto Simon the high pries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 Our eyes wait upon thee, O Lord God, lest we perish from the right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ur God, be our Help? Our eyes.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FTER this Simon sent Numenius to Rome with a great shield of gold of a thousand pound weight, to confirm the league with them. Whereof when the people heard, they</w:t>
      </w:r>
      <w:r>
        <w:rPr>
          <w:i/>
          <w:sz w:val="22"/>
          <w:lang w:eastAsia="en-US"/>
        </w:rPr>
        <w:t xml:space="preserve"> </w:t>
      </w:r>
      <w:r>
        <w:rPr>
          <w:sz w:val="22"/>
          <w:lang w:eastAsia="en-US"/>
        </w:rPr>
        <w:t xml:space="preserve">said, What thanks shall we give to Simon and his sons? For he and his brethren and the house of his father have established Israel, and chased away in fight their enemies from them, and confirmed their liberty. So then they wrote it in tables of brass, which they set upon pillars in mount S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ord God, Creator of all things, who art fearful and strong, and righteous and merciful. Give peace. Glory be. Give peac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6 </w:t>
      </w:r>
    </w:p>
    <w:p>
      <w:pPr>
        <w:pStyle w:val="Normal"/>
        <w:jc w:val="both"/>
        <w:rPr/>
      </w:pPr>
      <w:r>
        <w:rPr/>
        <w:t>N</w:t>
      </w:r>
      <w:r>
        <w:rPr>
          <w:sz w:val="22"/>
          <w:lang w:eastAsia="en-US"/>
        </w:rPr>
        <w:t>OW Simon was visiting the cities that were in the country, and taking care for the good ordering of them; at which time he came down himself to Jericho with his sons, Mattathias and Judas, in the hundred threescore and seventeenth year, in the eleventh month, called Sabat: where the son</w:t>
      </w:r>
      <w:r>
        <w:rPr>
          <w:i/>
          <w:sz w:val="22"/>
          <w:lang w:eastAsia="en-US"/>
        </w:rPr>
        <w:t xml:space="preserve"> </w:t>
      </w:r>
      <w:r>
        <w:rPr>
          <w:sz w:val="22"/>
          <w:lang w:eastAsia="en-US"/>
        </w:rPr>
        <w:t xml:space="preserve">of Abubus receiving them deceitfully into a little hold, called Docus, which he had built, made them a great banquet: howbeit he had hid men there. So when Simon and his sons had drunk largely, Ptolemee and his men rose up, and took their weapons, and came upon Simon into the banqueting place, and slew him, and his two sons, and certain of his servants. In which doing he committed a great treachery, and recompensed evil for go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sun shone upon the shields of gold, the mountains glistered therewith,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4</w:t>
      </w:r>
    </w:p>
    <w:p>
      <w:pPr>
        <w:pStyle w:val="Normal"/>
        <w:jc w:val="both"/>
        <w:rPr>
          <w:sz w:val="22"/>
          <w:lang w:eastAsia="en-US"/>
        </w:rPr>
      </w:pPr>
      <w:r>
        <w:rPr>
          <w:sz w:val="22"/>
          <w:lang w:eastAsia="en-US"/>
        </w:rPr>
        <w:t xml:space="preserve">The king's army being spread upon the high mountai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 Ptolemee wrote these things, and sent to the king, that he should send him an host to aid him, and he would deliver him the country and cities. He sent others also to Gazara to kill John: and unto the tribunes he sent letters to come unto him, that he might give them silver, and gold, and rewards. And others he sent to take Jerusalem, and the mountain of the temple. Now one had run afore to Gazara, and told John that his father and brethren were slain, and, quoth</w:t>
      </w:r>
      <w:r>
        <w:rPr>
          <w:i/>
          <w:sz w:val="22"/>
          <w:lang w:eastAsia="en-US"/>
        </w:rPr>
        <w:t xml:space="preserve"> </w:t>
      </w:r>
      <w:r>
        <w:rPr>
          <w:sz w:val="22"/>
          <w:lang w:eastAsia="en-US"/>
        </w:rPr>
        <w:t>he, Ptolemee</w:t>
      </w:r>
      <w:r>
        <w:rPr>
          <w:i/>
          <w:sz w:val="22"/>
          <w:lang w:eastAsia="en-US"/>
        </w:rPr>
        <w:t xml:space="preserve"> </w:t>
      </w:r>
      <w:r>
        <w:rPr>
          <w:sz w:val="22"/>
          <w:lang w:eastAsia="en-US"/>
        </w:rPr>
        <w:t>hath sent to slay thee also.</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decked the forefront of</w:t>
      </w:r>
      <w:r>
        <w:rPr>
          <w:i/>
          <w:sz w:val="22"/>
          <w:lang w:eastAsia="en-US"/>
        </w:rPr>
        <w:t xml:space="preserve"> </w:t>
      </w:r>
      <w:r>
        <w:rPr>
          <w:sz w:val="22"/>
          <w:lang w:eastAsia="en-US"/>
        </w:rPr>
        <w:t xml:space="preserve">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color w:val="FF0000"/>
          <w:sz w:val="22"/>
          <w:u w:val="single"/>
          <w:lang w:eastAsia="en-US"/>
        </w:rPr>
      </w:pPr>
      <w:r>
        <w:rPr>
          <w:color w:val="FF0000"/>
          <w:sz w:val="22"/>
          <w:u w:val="single"/>
          <w:lang w:eastAsia="en-US"/>
        </w:rPr>
      </w:r>
    </w:p>
    <w:p>
      <w:pPr>
        <w:pStyle w:val="Normal"/>
        <w:rPr>
          <w:sz w:val="22"/>
          <w:lang w:eastAsia="en-US"/>
        </w:rPr>
      </w:pPr>
      <w:r>
        <w:rPr>
          <w:color w:val="FF0000"/>
          <w:sz w:val="22"/>
          <w:lang w:eastAsia="en-US"/>
        </w:rPr>
        <w:t>Lesson iij</w:t>
      </w:r>
    </w:p>
    <w:p>
      <w:pPr>
        <w:pStyle w:val="Normal"/>
        <w:jc w:val="both"/>
        <w:rPr/>
      </w:pPr>
      <w:r>
        <w:rPr/>
        <w:t>H</w:t>
      </w:r>
      <w:r>
        <w:rPr>
          <w:sz w:val="22"/>
          <w:lang w:eastAsia="en-US"/>
        </w:rPr>
        <w:t>EREOF when he heard, he was sore astonished: so he laid hands on them that were come to destroy him, and slew them; for he knew that they sought to</w:t>
      </w:r>
      <w:r>
        <w:rPr>
          <w:i/>
          <w:sz w:val="22"/>
          <w:lang w:eastAsia="en-US"/>
        </w:rPr>
        <w:t xml:space="preserve"> </w:t>
      </w:r>
      <w:r>
        <w:rPr>
          <w:sz w:val="22"/>
          <w:lang w:eastAsia="en-US"/>
        </w:rPr>
        <w:t xml:space="preserve">make him away. As concerning the rest of the acts of John, and his wars, and worthy deeds which he did, and the building of the walls which he made, and his doings, behold, these are written in the chronicles of his priesthood, from the time he was made high priest after his fath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decked the forefront of the temple with crowns of gold, and dedicated the altar unto the Lord. Who had. Glory be. Who ha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590550"/>
            <wp:effectExtent l="0" t="0" r="0" b="0"/>
            <wp:docPr id="5"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d"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be gracious unto you, </w:t>
      </w:r>
      <w:r>
        <w:rPr>
          <w:color w:val="FF0000"/>
          <w:sz w:val="22"/>
          <w:lang w:eastAsia="en-US"/>
        </w:rPr>
        <w:t>*</w:t>
      </w:r>
      <w:r>
        <w:rPr>
          <w:sz w:val="22"/>
          <w:lang w:eastAsia="en-US"/>
        </w:rPr>
        <w:t xml:space="preserve"> and hear your prayers, and be at one with you: and </w:t>
      </w:r>
    </w:p>
    <w:p>
      <w:pPr>
        <w:pStyle w:val="Normal"/>
        <w:rPr>
          <w:sz w:val="22"/>
          <w:lang w:eastAsia="en-US"/>
        </w:rPr>
      </w:pPr>
      <w:r>
        <w:rPr>
          <w:lang w:val="en-US"/>
        </w:rPr>
        <w:drawing>
          <wp:inline distT="0" distB="0" distL="0" distR="0">
            <wp:extent cx="3275965" cy="590550"/>
            <wp:effectExtent l="0" t="0" r="0" b="0"/>
            <wp:docPr id="6"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d1" descr=""/>
                    <pic:cNvPicPr>
                      <a:picLocks noChangeAspect="1" noChangeArrowheads="1"/>
                    </pic:cNvPicPr>
                  </pic:nvPicPr>
                  <pic:blipFill>
                    <a:blip r:embed="rId7"/>
                    <a:srcRect l="-11" t="-61" r="-11" b="-61"/>
                    <a:stretch>
                      <a:fillRect/>
                    </a:stretch>
                  </pic:blipFill>
                  <pic:spPr bwMode="auto">
                    <a:xfrm>
                      <a:off x="0" y="0"/>
                      <a:ext cx="32759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ord our God never forsake you in time of troubl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5</w:t>
      </w:r>
    </w:p>
    <w:p>
      <w:pPr>
        <w:pStyle w:val="Normal"/>
        <w:jc w:val="center"/>
        <w:rPr>
          <w:b/>
          <w:b/>
          <w:color w:val="FF0000"/>
          <w:sz w:val="22"/>
          <w:lang w:eastAsia="en-US"/>
        </w:rPr>
      </w:pPr>
      <w:r>
        <w:rPr>
          <w:b/>
          <w:color w:val="FF0000"/>
          <w:sz w:val="22"/>
          <w:lang w:eastAsia="en-US"/>
        </w:rPr>
        <w:t>THE FOURTH SUNDAY OF OCTOBER</w:t>
      </w:r>
    </w:p>
    <w:p>
      <w:pPr>
        <w:pStyle w:val="Normal"/>
        <w:jc w:val="center"/>
        <w:rPr>
          <w:b/>
          <w:b/>
          <w:color w:val="FF0000"/>
          <w:sz w:val="22"/>
          <w:lang w:eastAsia="en-US"/>
        </w:rPr>
      </w:pPr>
      <w:r>
        <w:rPr>
          <w:b/>
          <w:color w:val="FF0000"/>
          <w:sz w:val="22"/>
          <w:lang w:eastAsia="en-US"/>
        </w:rPr>
        <w:t>IN TIlE FIRST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Here beginneth the second book of the Maccabees. </w:t>
      </w:r>
    </w:p>
    <w:p>
      <w:pPr>
        <w:pStyle w:val="Normal"/>
        <w:rPr>
          <w:color w:val="FF0000"/>
          <w:sz w:val="22"/>
          <w:lang w:eastAsia="en-US"/>
        </w:rPr>
      </w:pPr>
      <w:r>
        <w:rPr>
          <w:color w:val="FF0000"/>
          <w:sz w:val="22"/>
          <w:lang w:eastAsia="en-US"/>
        </w:rPr>
        <w:t xml:space="preserve">Lesson j                                                                                               Ch. I, 1-6 </w:t>
      </w:r>
    </w:p>
    <w:p>
      <w:pPr>
        <w:pStyle w:val="Normal"/>
        <w:jc w:val="both"/>
        <w:rPr/>
      </w:pPr>
      <w:r>
        <w:rPr/>
        <w:t>T</w:t>
      </w:r>
      <w:r>
        <w:rPr>
          <w:sz w:val="22"/>
          <w:lang w:eastAsia="en-US"/>
        </w:rPr>
        <w:t xml:space="preserve">HE brethren, the Jews that be at Jerusalem and in the land of Judea, wish </w:t>
      </w:r>
    </w:p>
    <w:p>
      <w:pPr>
        <w:pStyle w:val="Normal"/>
        <w:jc w:val="both"/>
        <w:rPr>
          <w:sz w:val="22"/>
          <w:lang w:eastAsia="en-US"/>
        </w:rPr>
      </w:pPr>
      <w:r>
        <w:rPr>
          <w:sz w:val="22"/>
          <w:lang w:eastAsia="en-US"/>
        </w:rPr>
        <w:t>unto the brethren, the Jews that are throughout Egypt, health and peace: God be gracious unto you, and remember his covenant that he made with Abraham, Isaac, and Jacob, his faithful servants; and give you all an heart to serve him, and to do his will, with a good courage and with a willing mind; and open your hearts in his law and commandments, and send you peace. And hear your prayers, and be at one with you, and never forsake you in time of trouble. And now we be here praying for you.</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Ibid 18-22 </w:t>
      </w:r>
    </w:p>
    <w:p>
      <w:pPr>
        <w:pStyle w:val="Normal"/>
        <w:jc w:val="both"/>
        <w:rPr/>
      </w:pPr>
      <w:r>
        <w:rPr/>
        <w:t>T</w:t>
      </w:r>
      <w:r>
        <w:rPr>
          <w:sz w:val="22"/>
          <w:lang w:eastAsia="en-US"/>
        </w:rPr>
        <w:t xml:space="preserve">HEREFORE whereas we are now purposed to keep the purification of the temple upon the five and twentieth day of the month Casleu, we thought it necessary to certify you thereof, that ye also might keep it, as the feast of the tabernacles, and of the fire, which was given us when Neemias offered sacrifice, after that he had builded the temple and the altar. For when our fathers were led into Persia, the priests that were then devout took the fire of the altar privily, and hid it in an hollow place of a pit without water where they kept it sure, so that the place was unknown to all m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you all an heart to</w:t>
      </w:r>
      <w:r>
        <w:rPr>
          <w:i/>
          <w:sz w:val="22"/>
          <w:lang w:eastAsia="en-US"/>
        </w:rPr>
        <w:t xml:space="preserve"> </w:t>
      </w:r>
      <w:r>
        <w:rPr>
          <w:sz w:val="22"/>
          <w:lang w:eastAsia="en-US"/>
        </w:rPr>
        <w:t xml:space="preserve">serve him and to do his will. Even 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OW after many years, when it pleased God, Neemias, being sent from the king of Persia, did send of the posterity of those priests who had hid it to the fire: but when they told us</w:t>
      </w:r>
      <w:r>
        <w:rPr>
          <w:i/>
          <w:sz w:val="22"/>
          <w:lang w:eastAsia="en-US"/>
        </w:rPr>
        <w:t xml:space="preserve"> </w:t>
      </w:r>
      <w:r>
        <w:rPr>
          <w:sz w:val="22"/>
          <w:lang w:eastAsia="en-US"/>
        </w:rPr>
        <w:t xml:space="preserve">they found no fire. but thick water: then commanded he them to draw it up, and to bring it; and when the sacrifices were laid on. Neemias commanded the priests to sprinkle the wood and the things laid thereupon with the water. When this was done, and the time came that the sun shone, which afore was hid in the cloud, there was a great fire kindled, so that every man marvell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 xml:space="preserve">* </w:t>
      </w:r>
      <w:r>
        <w:rPr>
          <w:sz w:val="22"/>
          <w:lang w:eastAsia="en-US"/>
        </w:rPr>
        <w:t xml:space="preserve">Let them know that there is none other that fighteth for us, but only thou,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catter them abroad among the people, and put them down, O Lord our defence. Let them. Glory be. Let them.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Treatise by S. John Chrysostom on Psalm 44</w:t>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 xml:space="preserve">E have heard with our ears, O God, our fathers have told us: what thou hast done in their time of old. A prophet speaks this Psalm, yet he is not speaking in his own person, but in that of the Maccabees, declaring and predicting what was to come to pass in their day. For such are the prophets: they run through all time, past, present and future. But we must first say who the Maccabees were, and what they did and suffered. to make plainer the things that are here set forth. When Antiochus, surnamed Epiphanes. invaded Judea, and laid waste all the land, and forced many then living there to transgress the laws of their fathers; the Maccabees remained uncontaminated under these trials. </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ND when war pressed hard, and they were unable to do anything to help themselves, then they went into hiding: and this the Apostles also did. For they did not always rush into the face of danger, but sometimes they withdrew by flight and by hiding. But after a short respite, like eager whelps leaping from their caves and springing from their lairs, they resolved no longer to look to their own safety, but from thenceforth to save as many of their nation as they could: and going into the city and all the country round about, they gathered together as many as they could find who were yet strong and steadfast; and many also that were oppressed and fallen, and these they restored to their former state, and persuaded them to return to the law of their father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neither know we, what we should do: </w:t>
      </w:r>
      <w:r>
        <w:rPr>
          <w:color w:val="FF0000"/>
          <w:sz w:val="22"/>
          <w:lang w:eastAsia="en-US"/>
        </w:rPr>
        <w:t>*</w:t>
      </w:r>
      <w:r>
        <w:rPr>
          <w:sz w:val="22"/>
          <w:lang w:eastAsia="en-US"/>
        </w:rPr>
        <w:t xml:space="preserve"> Our eyes</w:t>
      </w:r>
      <w:r>
        <w:rPr>
          <w:i/>
          <w:sz w:val="22"/>
          <w:lang w:eastAsia="en-US"/>
        </w:rPr>
        <w:t xml:space="preserve"> </w:t>
      </w:r>
      <w:r>
        <w:rPr>
          <w:sz w:val="22"/>
          <w:lang w:eastAsia="en-US"/>
        </w:rPr>
        <w:t xml:space="preserve">wait upon thee, O Lord God, lest we perish from the right w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47</w:t>
      </w:r>
    </w:p>
    <w:p>
      <w:pPr>
        <w:pStyle w:val="Normal"/>
        <w:rPr>
          <w:color w:val="FF0000"/>
          <w:sz w:val="22"/>
          <w:lang w:eastAsia="en-US"/>
        </w:rPr>
      </w:pPr>
      <w:r>
        <w:rPr>
          <w:color w:val="FF0000"/>
          <w:sz w:val="22"/>
          <w:lang w:eastAsia="en-US"/>
        </w:rPr>
        <w:t xml:space="preserve">Lesson vj </w:t>
      </w:r>
    </w:p>
    <w:p>
      <w:pPr>
        <w:pStyle w:val="Normal"/>
        <w:jc w:val="both"/>
        <w:rPr/>
      </w:pPr>
      <w:r>
        <w:rPr/>
        <w:t>F</w:t>
      </w:r>
      <w:r>
        <w:rPr>
          <w:sz w:val="22"/>
          <w:lang w:eastAsia="en-US"/>
        </w:rPr>
        <w:t xml:space="preserve">OR they said that God was kind and merciful, and never took away the salvation that proceeds from repentance. And as they said this, they had the favour of the bravest men. For they fought not for their wives, children, and servants, because of the overthrow and captivity of their land, but for the law, and the ways of their fathers. And their leader was God. When therefore they drew up in line, and freely gave their lives, they put their adversaries to flight, not trusting in arms, but thinking that the cause of the battle was sufficient instead of armour. And going into battle, they did not put on a spectacle,or sing pæans, as some do: they did not take pipers, as is done in other camps; but invoked the help of God on high, that He, for whom they waged war, for whose glory they strove, might be present, give aid, and shew his han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 all things, who art fearful and strong, and righteous and merciful. Give peace. Glory be. Give peace.</w:t>
      </w:r>
    </w:p>
    <w:p>
      <w:pPr>
        <w:pStyle w:val="Normal"/>
        <w:rPr>
          <w:i/>
          <w:i/>
          <w:sz w:val="22"/>
          <w:u w:val="single"/>
          <w:lang w:eastAsia="en-US"/>
        </w:rPr>
      </w:pPr>
      <w:r>
        <w:rPr>
          <w:i/>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2 </w:t>
      </w:r>
    </w:p>
    <w:p>
      <w:pPr>
        <w:pStyle w:val="Normal"/>
        <w:rPr/>
      </w:pPr>
      <w:r>
        <w:rPr/>
        <w:t>I</w:t>
      </w:r>
      <w:r>
        <w:rPr>
          <w:sz w:val="22"/>
          <w:lang w:eastAsia="en-US"/>
        </w:rPr>
        <w:t>T is also found in the records, that Jeremy the prophet commanded them that were carried away to take of the fire, as it hath been signified: and how that the prophet, having given them the law, charged them not to forget the commandments of the Lord, and that they should not err in their minds, when they see images of silver and gold, with their ornaments. And with other such speeches exhorted he them, that the law should not depart from their heart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48</w:t>
      </w:r>
    </w:p>
    <w:p>
      <w:pPr>
        <w:pStyle w:val="Normal"/>
        <w:rPr/>
      </w:pPr>
      <w:r>
        <w:rPr>
          <w:sz w:val="22"/>
          <w:lang w:eastAsia="en-US"/>
        </w:rPr>
        <w:t xml:space="preserve">of Gilead: </w:t>
      </w:r>
      <w:r>
        <w:rPr>
          <w:color w:val="FF0000"/>
          <w:sz w:val="22"/>
          <w:lang w:eastAsia="en-US"/>
        </w:rPr>
        <w:t xml:space="preserve">* </w:t>
      </w:r>
      <w:r>
        <w:rPr>
          <w:sz w:val="22"/>
          <w:lang w:eastAsia="en-US"/>
        </w:rPr>
        <w:t xml:space="preserve">As the will of God is in heaven, so let him do.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T was also contained in the same writing, that the prophet, being warned of God, commanded the tabernacle and the ark to go with him, as he went forth into the mountain, where Moses climbed up, and saw the heritage or God. And when Jeremy came thither, he found an hollow cave, wherein he laid the tabernacle, and the ark, and the altar of incense, and so stopped the door. And some of those that followed him came to mark the way, but they could not find i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c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ICH when Jeremy perceived, he blamed them, saying, As for that place, it shall be unknown until the time that God gather his people again together, and receive them unto mercy. Then shall the Lord shew them these things, and the glory of the Lord shall appear, and the cloud also, as it was shewed under Moses, and as when Solomon desired that the place might be honourably sanctified. It was also declared, that he being wise offered the sacrifice of dedication, and of  the finishing of the templ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w:t>
      </w:r>
    </w:p>
    <w:p>
      <w:pPr>
        <w:pStyle w:val="Normal"/>
        <w:rPr>
          <w:sz w:val="22"/>
          <w:lang w:eastAsia="en-US"/>
        </w:rPr>
      </w:pPr>
      <w:r>
        <w:rPr>
          <w:sz w:val="22"/>
          <w:lang w:eastAsia="en-US"/>
        </w:rPr>
        <w:t xml:space="preserve">great things for Israel, and given them the victory, the Lord Almigh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w:t>
      </w:r>
      <w:r>
        <w:rPr>
          <w:sz w:val="22"/>
          <w:u w:val="single"/>
          <w:lang w:eastAsia="en-US"/>
        </w:rPr>
        <w:t xml:space="preserve"> </w:t>
      </w:r>
      <w:r>
        <w:rPr>
          <w:sz w:val="22"/>
          <w:lang w:eastAsia="en-US"/>
        </w:rPr>
        <w:t xml:space="preserve">altar unto the Lord.  Who had. Glory be. Who ha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second book of the Maccabees. </w:t>
      </w:r>
    </w:p>
    <w:p>
      <w:pPr>
        <w:pStyle w:val="Normal"/>
        <w:rPr/>
      </w:pPr>
      <w:r>
        <w:rPr>
          <w:color w:val="FF0000"/>
          <w:sz w:val="22"/>
          <w:lang w:eastAsia="en-US"/>
        </w:rPr>
        <w:t>Lesson j                                                                                                              Ch. 3</w:t>
      </w:r>
      <w:r>
        <w:rPr>
          <w:sz w:val="22"/>
          <w:lang w:eastAsia="en-US"/>
        </w:rPr>
        <w:t xml:space="preserve"> </w:t>
      </w:r>
    </w:p>
    <w:p>
      <w:pPr>
        <w:pStyle w:val="Normal"/>
        <w:jc w:val="both"/>
        <w:rPr/>
      </w:pPr>
      <w:r>
        <w:rPr/>
        <w:t>N</w:t>
      </w:r>
      <w:r>
        <w:rPr>
          <w:sz w:val="22"/>
          <w:lang w:eastAsia="en-US"/>
        </w:rPr>
        <w:t xml:space="preserve">OW when the holy city was inhabited with all peace, and the laws were kept very well, because of the godliness of Onias the high priest, and his hatred of wickedness, it carne to pass that even the kings themselves did honour the place, and magnify the temple with their best gifts ; insomuch that Seleucus king ot Asia of his own revenues bare all the costs belonging to the service of the sacrifices. But one Simon of the tribe of Benjamin, who was made governor of the temple, fell out with the high priest about disorder in the cit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4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he could not overcome Onias, he gat him to Apollonius the son</w:t>
      </w:r>
      <w:r>
        <w:rPr>
          <w:i/>
          <w:sz w:val="22"/>
          <w:lang w:eastAsia="en-US"/>
        </w:rPr>
        <w:t xml:space="preserve"> </w:t>
      </w:r>
      <w:r>
        <w:rPr>
          <w:sz w:val="22"/>
          <w:lang w:eastAsia="en-US"/>
        </w:rPr>
        <w:t>of Thrascas, who then was governor of Celosyria and Phenice, and told him that the treasury in Jerusalem was full of infinite sums of money, so that the multitude of their riches. which did not pertain to the account of the sacrifices, was innumerable, and that it was possible to bring all into the king's hand. Now when Apollonius came to the king, and had shewed him of the money whereof he was told, the king chose out Heliodorus his treasurer, and sent him with a commandment to bring him the foresaid money. So forthwith Heliodorus took his journey, under a colour of visiting the cities of Celosyrla and Phenice, but indeed to fulfil the king's purpos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of all things , who hast need of nothing, wast pleased that the tenple of thine habitation should be anong us: </w:t>
      </w:r>
      <w:r>
        <w:rPr>
          <w:color w:val="FF0000"/>
          <w:sz w:val="22"/>
          <w:lang w:eastAsia="en-US"/>
        </w:rPr>
        <w:t>*</w:t>
      </w:r>
      <w:r>
        <w:rPr>
          <w:sz w:val="22"/>
          <w:lang w:eastAsia="en-US"/>
        </w:rPr>
        <w:t xml:space="preserve"> Keep this house ever undefiled,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didst choose this house to be called by thy Name, and to be a house of prayer and petition for thy people. Keep.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he was come to Jerusalem, and had been courteously received of the high priest of the city, he told him what intelligence was given of the money, and declared wherefore he came, and asked if these things were so indeed.  Then the high priest told him that there was such money laid up for the relief of widows and fatherless children: and that some of it belonged to Hircanus, son of Tobias, a man of great dignity, and not as that wicked Simon had misinformed: the sum whereof in all was four hundred talents of silver, and two hundred of gold: and that it was altogether impossible that such wrongs should be done unto them, that had committed it to the holiness of thc place, and to the majesty and inviolable sanctity of the temple, honoured over all the worl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pen thine eyes, O Lord, and behold our .affliction: for the heathen have encompassed us to oppress us: </w:t>
      </w:r>
      <w:r>
        <w:rPr>
          <w:color w:val="FF0000"/>
          <w:sz w:val="22"/>
          <w:lang w:eastAsia="en-US"/>
        </w:rPr>
        <w:t>*</w:t>
      </w:r>
      <w:r>
        <w:rPr>
          <w:sz w:val="22"/>
          <w:lang w:eastAsia="en-US"/>
        </w:rPr>
        <w:t xml:space="preserve"> But thou, O Lord, stretch forth thine arm, and deliver our soul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nish them that oppress us, and with pride do us wrong; and preserve thine own portion. But. Glory be. But.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Wednesda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50</w:t>
      </w:r>
    </w:p>
    <w:p>
      <w:pPr>
        <w:pStyle w:val="Normal"/>
        <w:rPr>
          <w:sz w:val="22"/>
          <w:lang w:eastAsia="en-US"/>
        </w:rPr>
      </w:pPr>
      <w:r>
        <w:rPr>
          <w:sz w:val="22"/>
          <w:lang w:eastAsia="en-US"/>
        </w:rPr>
        <w:t>From the second book of the Maccabee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j                                                                                                         Ch. 3 </w:t>
      </w:r>
    </w:p>
    <w:p>
      <w:pPr>
        <w:pStyle w:val="Normal"/>
        <w:jc w:val="both"/>
        <w:rPr/>
      </w:pPr>
      <w:r>
        <w:rPr/>
        <w:t>N</w:t>
      </w:r>
      <w:r>
        <w:rPr>
          <w:sz w:val="22"/>
          <w:lang w:eastAsia="en-US"/>
        </w:rPr>
        <w:t>EVERTHELESS Heliodorus executed that which was decreed. Now as he</w:t>
      </w:r>
      <w:r>
        <w:rPr>
          <w:i/>
          <w:sz w:val="22"/>
          <w:lang w:eastAsia="en-US"/>
        </w:rPr>
        <w:t xml:space="preserve"> </w:t>
      </w:r>
      <w:r>
        <w:rPr>
          <w:sz w:val="22"/>
          <w:lang w:eastAsia="en-US"/>
        </w:rPr>
        <w:t>was there present himself with his guard about the treasury, the Lord of spirits, and the Prince of all power, caused a great apparition, so that all that presumed to come in with him were astonished at the power of God, and fainted, and were sore afraid. For there appeared unto them an horse with a terrible rider upon him, and adorned with a very fair coverlng, and he ran fiercely, and smote at Heliodorus with his forefeet, and it seemed that he that sat upon the horse had complete harness of gol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army was very great and mighty. Then Judas and his host drew near, and entered into battle. The king's.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M</w:t>
      </w:r>
      <w:r>
        <w:rPr>
          <w:sz w:val="22"/>
          <w:lang w:eastAsia="en-US"/>
        </w:rPr>
        <w:t>OREOVER two other young men appeared before him, notable in strength, excellent in beauty, and comely in apparel, who stood by him on either side, and scourged him continually, and gave him many sore stripes. And Heliodorus fell suddenly unto the ground, and was compassed with great darkness: but they that were with him took him up, and put him into a litter. Thus him, that lately came with a great train and with all his guard Into the said treasury, they carried out, being unable to help himself with his weapons: and manifestly they acknowledged the power of God: For he by the hand of God was cast down, and lay speechless without all hope of lif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w:t>
      </w:r>
      <w:r>
        <w:rPr>
          <w:i/>
          <w:sz w:val="22"/>
          <w:lang w:eastAsia="en-US"/>
        </w:rPr>
        <w:t xml:space="preserve"> </w:t>
      </w:r>
      <w:r>
        <w:rPr>
          <w:sz w:val="22"/>
          <w:lang w:eastAsia="en-US"/>
        </w:rPr>
        <w:t xml:space="preserve">the forefront of the temple with crowns or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And he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rPr/>
      </w:pPr>
      <w:r>
        <w:rPr/>
        <w:t>S</w:t>
      </w:r>
      <w:r>
        <w:rPr>
          <w:sz w:val="22"/>
          <w:lang w:eastAsia="en-US"/>
        </w:rPr>
        <w:t xml:space="preserve">O the high priest, suspecting lest the king should miscon- ceive that some treachery had been done to Heliodorus by the Jews offered a sacrifice for the health of the man. Now as the high priest was making an atonement, the same young men in the same clothing appeared and stood beside Hellodorus, saying, Give Onias the high priest great thanks, insomuch as for his sake the Lord hath granted thee life: And seeing that thou hast been scourged from heaven, declare unto all men the mighty power of God. And when they had spoken these words, they appeared no mor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5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great things for</w:t>
      </w:r>
      <w:r>
        <w:rPr>
          <w:sz w:val="22"/>
          <w:u w:val="single"/>
          <w:lang w:eastAsia="en-US"/>
        </w:rPr>
        <w:t xml:space="preserve"> </w:t>
      </w:r>
      <w:r>
        <w:rPr>
          <w:sz w:val="22"/>
          <w:lang w:eastAsia="en-US"/>
        </w:rPr>
        <w:t xml:space="preserve">Israel, and given them the victory, the Lord Almight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decked the forefront of the temple with crowns of gold, and dedicated the altar unto the Lord. Who had. Glory be. Who had.</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jc w:val="both"/>
        <w:rPr/>
      </w:pPr>
      <w:r>
        <w:rPr>
          <w:color w:val="FF0000"/>
          <w:sz w:val="22"/>
          <w:lang w:eastAsia="en-US"/>
        </w:rPr>
        <w:t>¶ If this week be the last in October, on the three following days are read the Lessons of the fifth Sunday, and of Monday and Tuesday of the same week: and if they shall be impeded, in that year shall be omitted those Lessons that cannot be read on these days. But if in the following week these Lessons cannot be read on their Ferias, they shall be placed on the following Ferias of the same week, according to the order of the history and martyrdom of the Maccabees.</w:t>
      </w:r>
      <w:r>
        <w:rPr>
          <w:sz w:val="22"/>
          <w:lang w:eastAsia="en-US"/>
        </w:rPr>
        <w:t xml:space="preserve">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4 </w:t>
      </w:r>
    </w:p>
    <w:p>
      <w:pPr>
        <w:pStyle w:val="Normal"/>
        <w:jc w:val="both"/>
        <w:rPr/>
      </w:pPr>
      <w:r>
        <w:rPr/>
        <w:t>T</w:t>
      </w:r>
      <w:r>
        <w:rPr>
          <w:sz w:val="22"/>
          <w:lang w:eastAsia="en-US"/>
        </w:rPr>
        <w:t>HIS Simon now, of whom we spake afore, having been a bewrayer of the money, and of his country, slandered Onias, as if he had terrified Heliodorus, and been the worker of these evils. Thus was he bold to call him a traitor. that had deserved well of the city, and tendered his own nation, and was so zealous of the laws. But when their hatred went so far, that by one of Simon's faction murders were committed,  Onias seeing the danger of this contention, and that Apollonius, as being the governor of Celosyria nnd Phcnice, did rage, and increase Simon's malice, he went to the king, not to be an accuser of his countrymen, but seeking the good of all, both publick and private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hear your prayers, and be at one with you, and never forsake you in time of trouble. May h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he saw that it was impossible that the state Should continue quiet, and Simon leave his folly, unless the king did look thereunto. But after the death of Seleucus, when Antiochus, called Epiphanes, took the kingdom, Jason the brother of Onias laboured underhand to be high priest, promising unto the king by intercession three hundred and threescore talents of silver, and of another revenue eighty talents : Beside this, he promised to assign all hundred and fifty more, if he might have licence to set him up a place for exercise. and for the training up of youth in the fashions of the heathen, and to write them of Jerusalem by the name of Antiochian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5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Give you all an heart to serve him and to do his will. Even he.</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HICH when the king had granted, and he had gotten into his hand the rule, he forthwith brought his own nation to the Greekish fashion. And the royal privileges granted of special favour to the Jews by the means of John the father of Eupolemus, who went ambassador to Rome for amity and aid, he took away; and putting down the governments which were according to the law, he brought up new customs against the law:</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catter them abroad among the people, and put them down, O Lord our defence. Let them. Glory be. Let them. </w:t>
      </w:r>
    </w:p>
    <w:p>
      <w:pPr>
        <w:pStyle w:val="Normal"/>
        <w:rPr>
          <w:sz w:val="22"/>
          <w:lang w:eastAsia="en-US"/>
        </w:rPr>
      </w:pPr>
      <w:r>
        <w:rPr>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5 </w:t>
      </w:r>
    </w:p>
    <w:p>
      <w:pPr>
        <w:pStyle w:val="Normal"/>
        <w:rPr/>
      </w:pPr>
      <w:r>
        <w:rPr/>
        <w:t>A</w:t>
      </w:r>
      <w:r>
        <w:rPr>
          <w:sz w:val="22"/>
          <w:lang w:eastAsia="en-US"/>
        </w:rPr>
        <w:t xml:space="preserve">BOUT the same time Antiochus prepared his second voyage into Egypt:  and then it happened, that through all the city, for the space almost of forty days, there were seen horsemen running in the air, in cloth of gold, and armed with lances, like a band of soldiers, and troops of horsemen in array, encountering and running one against another, with shaking of shields, and multitude of pikes, and drawing of swords, and casting of darts, and glittering of golden ornaments, and harness of all sorts; wherefore every man prayed that that apparition might turn to go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 fore let us cry unto heaven, if peradventure the Lord will have mercy upon us.</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 xml:space="preserve">OW when there was gone forth a false rumour, as though Antiochus had been dead, Jason took at the least a thousand men, and suddenly made an assault upon the city; and they that were upon the walls being put back, and the city at length taken, Menelaus fled into the castle: but Jason slew his own citizen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53</w:t>
      </w:r>
    </w:p>
    <w:p>
      <w:pPr>
        <w:pStyle w:val="Normal"/>
        <w:jc w:val="both"/>
        <w:rPr/>
      </w:pPr>
      <w:r>
        <w:rPr>
          <w:sz w:val="22"/>
          <w:lang w:eastAsia="en-US"/>
        </w:rPr>
        <w:t>without mercy, not considering that to get the day of them of his own nation would be a most unhappy day for him; but thinking they had been his</w:t>
      </w:r>
      <w:r>
        <w:rPr>
          <w:i/>
          <w:sz w:val="22"/>
          <w:lang w:eastAsia="en-US"/>
        </w:rPr>
        <w:t xml:space="preserve"> </w:t>
      </w:r>
      <w:r>
        <w:rPr>
          <w:sz w:val="22"/>
          <w:lang w:eastAsia="en-US"/>
        </w:rPr>
        <w:t>enemies, and not his</w:t>
      </w:r>
      <w:r>
        <w:rPr>
          <w:i/>
          <w:sz w:val="22"/>
          <w:lang w:eastAsia="en-US"/>
        </w:rPr>
        <w:t xml:space="preserve"> </w:t>
      </w:r>
      <w:r>
        <w:rPr>
          <w:sz w:val="22"/>
          <w:lang w:eastAsia="en-US"/>
        </w:rPr>
        <w:t>countrymen, whom he conquered. Howbeit for all this he obtained not the principality, but at the last received shame for the reward of his treason, and fled again into the country of the Ammonite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ngainst us to destroy us, neither know we what we should do: </w:t>
      </w:r>
      <w:r>
        <w:rPr>
          <w:color w:val="FF0000"/>
          <w:sz w:val="22"/>
          <w:lang w:eastAsia="en-US"/>
        </w:rPr>
        <w:t>*</w:t>
      </w:r>
      <w:r>
        <w:rPr>
          <w:sz w:val="22"/>
          <w:lang w:eastAsia="en-US"/>
        </w:rPr>
        <w:t xml:space="preserve"> Our eyes wait upon thee, O Lord God, lest we: perish from the right w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rPr/>
      </w:pPr>
      <w:r>
        <w:rPr/>
        <w:t>I</w:t>
      </w:r>
      <w:r>
        <w:rPr>
          <w:sz w:val="22"/>
          <w:lang w:eastAsia="en-US"/>
        </w:rPr>
        <w:t>N the end therefore he had an unhappy return, being accused before Aretas the king of the Arabians, fleeing from city to city, pursued of all men, hated as a forsaker of the Jaws. and being had in abomination as an open enemy of his country and countrymen, he was cast out into Egypt. Thus he that had driven many out of their country perished in a strange land, retiring to the Lacedemonians, and thinking there</w:t>
      </w:r>
      <w:r>
        <w:rPr>
          <w:i/>
          <w:sz w:val="22"/>
          <w:lang w:eastAsia="en-US"/>
        </w:rPr>
        <w:t xml:space="preserve"> </w:t>
      </w:r>
      <w:r>
        <w:rPr>
          <w:sz w:val="22"/>
          <w:lang w:eastAsia="en-US"/>
        </w:rPr>
        <w:t xml:space="preserve">to find succour by reason of his kindred: And he that had cast out many unburied had none to mourn for him, nor any solemn ftmerals at all, nor sepulchre with his father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ord God, Creator of all things, who art fearful and strong, and righteous and mcrciful. Give peace. Glory be. Give peace. </w:t>
      </w:r>
    </w:p>
    <w:p>
      <w:pPr>
        <w:pStyle w:val="Normal"/>
        <w:rPr>
          <w:sz w:val="22"/>
          <w:lang w:eastAsia="en-US"/>
        </w:rPr>
      </w:pPr>
      <w:r>
        <w:rPr>
          <w:color w:val="FF0000"/>
          <w:sz w:val="22"/>
          <w:u w:val="single"/>
          <w:lang w:eastAsia="en-US"/>
        </w:rPr>
        <w:t>__________________________________________________________________</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6 </w:t>
      </w:r>
    </w:p>
    <w:p>
      <w:pPr>
        <w:pStyle w:val="Normal"/>
        <w:jc w:val="both"/>
        <w:rPr/>
      </w:pPr>
      <w:r>
        <w:rPr/>
        <w:t>N</w:t>
      </w:r>
      <w:r>
        <w:rPr>
          <w:sz w:val="22"/>
          <w:lang w:eastAsia="en-US"/>
        </w:rPr>
        <w:t xml:space="preserve">OT long after this the king sent an old man of Athens to compel the Jews to depart from the laws of their fathers, and not to live after the law of God : </w:t>
      </w:r>
    </w:p>
    <w:p>
      <w:pPr>
        <w:pStyle w:val="Normal"/>
        <w:jc w:val="both"/>
        <w:rPr>
          <w:sz w:val="22"/>
          <w:lang w:eastAsia="en-US"/>
        </w:rPr>
      </w:pPr>
      <w:r>
        <w:rPr>
          <w:sz w:val="22"/>
          <w:lang w:eastAsia="en-US"/>
        </w:rPr>
        <w:t xml:space="preserve">And to pollute also the temple In Jerusalem, and to call it the temple of Jupiter Olympius; and that in Garizim, of Jupiter the Defender of strangers, at they did desire that dwelt in the place. The coming in of this mischief was sore and grievous to the people: For the temple was filled with riot and revelling by the Gentiles, who dallied with harlots, and had to do with women within the circuit of the holy places, and besides that brought in things that were not lawfu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54</w:t>
      </w:r>
    </w:p>
    <w:p>
      <w:pPr>
        <w:pStyle w:val="Normal"/>
        <w:jc w:val="both"/>
        <w:rPr>
          <w:sz w:val="22"/>
          <w:lang w:eastAsia="en-US"/>
        </w:rPr>
      </w:pPr>
      <w:r>
        <w:rPr>
          <w:sz w:val="22"/>
          <w:lang w:eastAsia="en-US"/>
        </w:rPr>
        <w:t xml:space="preserve">The king's army being spread upon the high mountai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 altar also was filled with profane things, which the law forbiddeth. Neither was it lawful for a man to keep sabbath days or ancient feasts, or to profess himself at all to be a Jew, and in the day of the king's birth every month they were brought by bitter constraint to eat of the sacrifices; and when the feast of Bacchus was kept, the Jews were compelled to go in procession to Bacchus, carrying ivy. Moreover there went out a decree to the neighbour cities of</w:t>
      </w:r>
      <w:r>
        <w:rPr>
          <w:i/>
          <w:sz w:val="22"/>
          <w:lang w:eastAsia="en-US"/>
        </w:rPr>
        <w:t xml:space="preserve"> </w:t>
      </w:r>
      <w:r>
        <w:rPr>
          <w:sz w:val="22"/>
          <w:lang w:eastAsia="en-US"/>
        </w:rPr>
        <w:t>the heathen, by the suggestion of</w:t>
      </w:r>
      <w:r>
        <w:rPr>
          <w:i/>
          <w:sz w:val="22"/>
          <w:lang w:eastAsia="en-US"/>
        </w:rPr>
        <w:t xml:space="preserve"> </w:t>
      </w:r>
      <w:r>
        <w:rPr>
          <w:sz w:val="22"/>
          <w:lang w:eastAsia="en-US"/>
        </w:rPr>
        <w:t>Ptolemee, against the Jews, that they should observe  the same fashions, and be partakers of their sacrifices : And whoso would not conform themselves to the manners of the Gentiles should. be put to death. Then might a man have seen the present misery.</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c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And the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OR there were two women brought, who had circumcised their children; whom when they had openly led round about the city, the babes hanging at their breasts, they cast them down headlong from the wall. And others, that had run together into caves near by, to keep the sabbath day secretly, being discovered to Philip, were all burnt together, because they made a conscience to help themselves for the honour of</w:t>
      </w:r>
      <w:r>
        <w:rPr>
          <w:i/>
          <w:sz w:val="22"/>
          <w:lang w:eastAsia="en-US"/>
        </w:rPr>
        <w:t xml:space="preserve"> </w:t>
      </w:r>
      <w:r>
        <w:rPr>
          <w:sz w:val="22"/>
          <w:lang w:eastAsia="en-US"/>
        </w:rPr>
        <w:t>the most sacred day. Now I beseech those that read this book, that they be not discouraged for these calamities, but that they judge those punishments not to be for destruction, but for a chastening of</w:t>
      </w:r>
      <w:r>
        <w:rPr>
          <w:i/>
          <w:sz w:val="22"/>
          <w:lang w:eastAsia="en-US"/>
        </w:rPr>
        <w:t xml:space="preserve"> </w:t>
      </w:r>
      <w:r>
        <w:rPr>
          <w:sz w:val="22"/>
          <w:lang w:eastAsia="en-US"/>
        </w:rPr>
        <w:t>our natio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Glory be. Who ha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Before the fifth Sunday of October, </w:t>
      </w:r>
    </w:p>
    <w:p>
      <w:pPr>
        <w:pStyle w:val="Normal"/>
        <w:rPr/>
      </w:pPr>
      <w:r>
        <w:rPr>
          <w:color w:val="FF0000"/>
          <w:sz w:val="22"/>
          <w:lang w:eastAsia="en-US"/>
        </w:rPr>
        <w:t>unless it is to</w:t>
      </w:r>
      <w:r>
        <w:rPr>
          <w:i/>
          <w:color w:val="FF0000"/>
          <w:sz w:val="22"/>
          <w:lang w:eastAsia="en-US"/>
        </w:rPr>
        <w:t xml:space="preserve"> </w:t>
      </w:r>
      <w:r>
        <w:rPr>
          <w:color w:val="FF0000"/>
          <w:sz w:val="22"/>
          <w:lang w:eastAsia="en-US"/>
        </w:rPr>
        <w:t xml:space="preserve">be omitted, because the Sunday is nearer to the first of November. </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On Magnificat, Antiph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55</w:t>
      </w:r>
    </w:p>
    <w:p>
      <w:pPr>
        <w:pStyle w:val="Normal"/>
        <w:rPr>
          <w:sz w:val="22"/>
          <w:lang w:eastAsia="en-US"/>
        </w:rPr>
      </w:pPr>
      <w:r>
        <w:rPr>
          <w:lang w:val="en-US"/>
        </w:rPr>
        <w:drawing>
          <wp:inline distT="0" distB="0" distL="0" distR="0">
            <wp:extent cx="4676140" cy="590550"/>
            <wp:effectExtent l="0" t="0" r="0" b="0"/>
            <wp:docPr id="7" name="T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ine"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ine is the power, O Lord,</w:t>
      </w:r>
      <w:r>
        <w:rPr>
          <w:color w:val="FF0000"/>
          <w:sz w:val="22"/>
          <w:lang w:eastAsia="en-US"/>
        </w:rPr>
        <w:t>*</w:t>
      </w:r>
      <w:r>
        <w:rPr>
          <w:sz w:val="22"/>
          <w:lang w:eastAsia="en-US"/>
        </w:rPr>
        <w:t xml:space="preserve"> and thine is the kingdom: thou art high a-bove</w:t>
      </w:r>
    </w:p>
    <w:p>
      <w:pPr>
        <w:pStyle w:val="Normal"/>
        <w:rPr>
          <w:sz w:val="22"/>
          <w:lang w:eastAsia="en-US"/>
        </w:rPr>
      </w:pPr>
      <w:r>
        <w:rPr>
          <w:lang w:val="en-US"/>
        </w:rPr>
        <w:drawing>
          <wp:inline distT="0" distB="0" distL="0" distR="0">
            <wp:extent cx="3961765" cy="590550"/>
            <wp:effectExtent l="0" t="0" r="0" b="0"/>
            <wp:docPr id="8" name="Th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ne1" descr=""/>
                    <pic:cNvPicPr>
                      <a:picLocks noChangeAspect="1" noChangeArrowheads="1"/>
                    </pic:cNvPicPr>
                  </pic:nvPicPr>
                  <pic:blipFill>
                    <a:blip r:embed="rId9"/>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 nations: give peace in our time, O Lord         our              Go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SUNDAY OF OCTO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6 , 18-26 </w:t>
      </w:r>
    </w:p>
    <w:p>
      <w:pPr>
        <w:pStyle w:val="Normal"/>
        <w:jc w:val="both"/>
        <w:rPr/>
      </w:pPr>
      <w:r>
        <w:rPr/>
        <w:t>E</w:t>
      </w:r>
      <w:r>
        <w:rPr>
          <w:sz w:val="22"/>
          <w:lang w:eastAsia="en-US"/>
        </w:rPr>
        <w:t xml:space="preserve">LEAZAR, one of the principal scribes, an aged man, and of a well favoured countenance, was constrained to open his mouth, and to eat swine's flesh. But he, choosing rather to die gloriously, than to live stained with such an abomination, spit it forth, and came of his own accord to the torment. As it behoved them to come, that are resolute to stand out against such things, as are not lawful for love of life to be tasted. But they that had the charge of that wicked feast, for the old acquaintance they had with the man, taking him aside, besought him to bring flesh of his own provision, such as was lawful for him to use, and make as if he did eat of the flesh taken from the sacrifice commanded by the king; that in so doing he might be delivered from death, and for the old friendship with them find favour. </w:t>
      </w:r>
    </w:p>
    <w:p>
      <w:pPr>
        <w:pStyle w:val="Normal"/>
        <w:rPr>
          <w:sz w:val="22"/>
          <w:u w:val="single"/>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 xml:space="preserve">* </w:t>
      </w:r>
      <w:r>
        <w:rPr>
          <w:sz w:val="22"/>
          <w:lang w:eastAsia="en-US"/>
        </w:rPr>
        <w:t xml:space="preserve">May he grant you salvation, and redeem you out of all evil.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hear your prayers, and be at one with you, and never forsake you in time of trouble. May h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 he began to consider discreetly, and as became his age, and the excellency of his ancient years, and the honour of his gray head, whereto he was come, and his most honest education from a child, or rather the holy law made and given by God: therefore he answered accordingly, and willed them straightways to send him to the grave. For it becometh not our age, said he, in any wise to dissemble, whereby many young persons might think that Eleazar, being fourscore years old and ten, were now gone to a strange religion; and so they through mine hypocrisy, and desire  to  live  a  little  time  and  a  moment  long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56</w:t>
      </w:r>
    </w:p>
    <w:p>
      <w:pPr>
        <w:pStyle w:val="Normal"/>
        <w:jc w:val="both"/>
        <w:rPr>
          <w:sz w:val="22"/>
          <w:lang w:eastAsia="en-US"/>
        </w:rPr>
      </w:pPr>
      <w:r>
        <w:rPr>
          <w:sz w:val="22"/>
          <w:lang w:eastAsia="en-US"/>
        </w:rPr>
        <w:t>should be deceived by me, and I get a stain to mine old age, and make it abominable.For though for the present time I should be delivered from the punishment of men: yet should I not escape the Almighty, neither alive, nor dead. Wherefore now, manfully changing this life, I will shew myself such an one as mine age requireth, and leave a notable example to such as be young to die willingly and courageously for the honourable and holy laws. And when he had said these words, immediately he went to the tormen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Ch. 7, 1-5 </w:t>
      </w:r>
    </w:p>
    <w:p>
      <w:pPr>
        <w:pStyle w:val="Normal"/>
        <w:jc w:val="both"/>
        <w:rPr/>
      </w:pPr>
      <w:r>
        <w:rPr/>
        <w:t>I</w:t>
      </w:r>
      <w:r>
        <w:rPr>
          <w:sz w:val="22"/>
          <w:lang w:eastAsia="en-US"/>
        </w:rPr>
        <w:t xml:space="preserve">T came to pass also, that seven brethren with their mother were taken, and compelled by the king against the law to taste swine's flesh, and were tormented with scourges and whips. But one of them that spake first said thus, What wouldest thou ask or learn of us? we are ready to die, rather than to transgress the law of our fathers. Then the king, being in a rage, commanded pans and caldrons to. be made hot: which forthwith being heated, he commanded to cut out the tongue of him that spake first, and to cut off the utmost parts of his body, the rest of his brethren and his mother looking on. Now when he was thus maimed in all his members, he commanded him being yet alive to be brought to the fire, and to be fried in the pan: and as the vapour of the pan was for a good space dispersed, they exhorted one another with the mother to die manfully.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catter them abroad among the people, and put them down, O Lord our God. Let them. Glory be. Let them.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Gregory Nazianzen, Bishop              </w:t>
      </w:r>
      <w:r>
        <w:rPr>
          <w:color w:val="FF0000"/>
          <w:sz w:val="22"/>
          <w:lang w:eastAsia="en-US"/>
        </w:rPr>
        <w:t xml:space="preserve">Oration 15 on the Maccabees </w:t>
      </w:r>
    </w:p>
    <w:p>
      <w:pPr>
        <w:pStyle w:val="Normal"/>
        <w:rPr>
          <w:color w:val="FF0000"/>
          <w:sz w:val="22"/>
          <w:lang w:eastAsia="en-US"/>
        </w:rPr>
      </w:pPr>
      <w:r>
        <w:rPr>
          <w:color w:val="FF0000"/>
          <w:sz w:val="22"/>
          <w:lang w:eastAsia="en-US"/>
        </w:rPr>
        <w:t xml:space="preserve">Lesson iv </w:t>
      </w:r>
    </w:p>
    <w:p>
      <w:pPr>
        <w:pStyle w:val="Normal"/>
        <w:jc w:val="both"/>
        <w:rPr/>
      </w:pPr>
      <w:r>
        <w:rPr/>
        <w:t>E</w:t>
      </w:r>
      <w:r>
        <w:rPr>
          <w:sz w:val="22"/>
          <w:lang w:eastAsia="en-US"/>
        </w:rPr>
        <w:t xml:space="preserve">LEAZAR was the first-fruits of those who suffered Martyrdom before Christ, just as Stephen was the first-fruits of those martyrs who came after Christ. He was both a priest and an elder, hoary-headed and hoary in wisdom. Previously he had sacrificed and prayed for the people, but now he was to offer himself to God in total sacrifice and expiation for the whole nation - an auspicious beginning of that contest to which, both by his speech and his silent example, he was exhort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57</w:t>
      </w:r>
    </w:p>
    <w:p>
      <w:pPr>
        <w:pStyle w:val="Normal"/>
        <w:jc w:val="both"/>
        <w:rPr/>
      </w:pPr>
      <w:r>
        <w:rPr>
          <w:sz w:val="22"/>
          <w:lang w:eastAsia="en-US"/>
        </w:rPr>
        <w:t>them. He also presented seven sons, the fruit of his training: As a living sacrifice, holy, acceptable unto God, more pure and spotless than any legal sacrifice: for it is most meet and right to attribute to the father the merits of</w:t>
      </w:r>
      <w:r>
        <w:rPr>
          <w:i/>
          <w:sz w:val="22"/>
          <w:lang w:eastAsia="en-US"/>
        </w:rPr>
        <w:t xml:space="preserve"> </w:t>
      </w:r>
      <w:r>
        <w:rPr>
          <w:sz w:val="22"/>
          <w:lang w:eastAsia="en-US"/>
        </w:rPr>
        <w:t>the son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 Sea, when Pharaoh pursued them with an army. Now therefo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RE stood the valiant, noble-mindcd youths, honourable offspring of a noble mother, glorious warriors for the cause of Truth, towering above the epoch of Antiochus, true disciples of the law of Moses and zealously observant of the rites of their fathers, their number (seven) honoured in Hebrew rite, the mystic number venerated because of the seventh day of rest. There they stood, all acknowledging one hope, one goal, one destiny; to suffer death for God's sake,</w:t>
      </w:r>
    </w:p>
    <w:p>
      <w:pPr>
        <w:pStyle w:val="Normal"/>
        <w:jc w:val="both"/>
        <w:rPr/>
      </w:pPr>
      <w:r>
        <w:rPr>
          <w:sz w:val="22"/>
          <w:lang w:eastAsia="en-US"/>
        </w:rPr>
        <w:t>brothers no less</w:t>
      </w:r>
      <w:r>
        <w:rPr>
          <w:b/>
          <w:sz w:val="22"/>
          <w:lang w:eastAsia="en-US"/>
        </w:rPr>
        <w:t xml:space="preserve"> </w:t>
      </w:r>
      <w:r>
        <w:rPr>
          <w:sz w:val="22"/>
          <w:lang w:eastAsia="en-US"/>
        </w:rPr>
        <w:t xml:space="preserve">in soul than in body, vying with each other for death. O matter for admiration! snatching at tortures as at treasures, for their mistress the Law undergoing dangers which they no more feared when they carne, than they sought </w:t>
      </w:r>
    </w:p>
    <w:p>
      <w:pPr>
        <w:pStyle w:val="Normal"/>
        <w:jc w:val="both"/>
        <w:rPr>
          <w:sz w:val="22"/>
          <w:lang w:eastAsia="en-US"/>
        </w:rPr>
      </w:pPr>
      <w:r>
        <w:rPr>
          <w:sz w:val="22"/>
          <w:lang w:eastAsia="en-US"/>
        </w:rPr>
        <w:t xml:space="preserve">them when absent: fearing only this, that the tyrant might desist from torture, that any of them might depart without the reward of the crown, that brothers might unwillingly be separated from one another, and that in that contest they might be rescued from torments and win the wrong victo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right w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at things they imagine against us, thou knowest. How shall we be able to stand against them, except thou, O  God, be our Help? Our eye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RE stood the brave and noble mother, a lover of God and of her children, with her heart most grievously tom asunder. She did not bewail her sons as they suffered torture, but she was in anguish of dread, lest they should fail to undergo it; nor was her yearning for those who had already passed from this life any more ardent than was her prayer that those who remained might follow the same course: her anxiety was for these rather than for the dead. For their contest was still in doulbt, but the end of the other's lives was now safe, and had indeed united them to God: of the former, however,she was anxious about their reception by God. O manly mind in a woman's body! O admirable offspring of a great mind!</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5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O Lord, Lord God, Creator of all things, who art fearful and strong, and righteous and merciful. Give peace. Glory be. Give peace.</w:t>
      </w:r>
      <w:r>
        <w:rPr>
          <w:i/>
          <w:sz w:val="22"/>
          <w:u w:val="single"/>
          <w:lang w:eastAsia="en-US"/>
        </w:rPr>
        <w:t xml:space="preserve"> </w:t>
      </w:r>
    </w:p>
    <w:p>
      <w:pPr>
        <w:pStyle w:val="Normal"/>
        <w:jc w:val="both"/>
        <w:rPr>
          <w:i/>
          <w:i/>
          <w:sz w:val="22"/>
          <w:u w:val="single"/>
          <w:lang w:eastAsia="en-US"/>
        </w:rPr>
      </w:pPr>
      <w:r>
        <w:rPr>
          <w:i/>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sun shone  upon the snields of gold, the mountains glistered therewith, </w:t>
      </w:r>
      <w:r>
        <w:rPr>
          <w:color w:val="FF0000"/>
          <w:sz w:val="22"/>
          <w:lang w:eastAsia="en-US"/>
        </w:rPr>
        <w:t xml:space="preserve">* </w:t>
      </w:r>
      <w:r>
        <w:rPr>
          <w:sz w:val="22"/>
          <w:lang w:eastAsia="en-US"/>
        </w:rPr>
        <w:t xml:space="preserve">The king's army being spread upon the high mountain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For the army was very great and mighty. Then Judas and his host drew near, and entered into battle. The king's.</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w:t>
      </w:r>
    </w:p>
    <w:p>
      <w:pPr>
        <w:pStyle w:val="Normal"/>
        <w:rPr/>
      </w:pPr>
      <w:r>
        <w:rPr>
          <w:sz w:val="22"/>
          <w:lang w:eastAsia="en-US"/>
        </w:rPr>
        <w:t xml:space="preserve">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7 </w:t>
      </w:r>
    </w:p>
    <w:p>
      <w:pPr>
        <w:pStyle w:val="Normal"/>
        <w:jc w:val="both"/>
        <w:rPr/>
      </w:pPr>
      <w:r>
        <w:rPr/>
        <w:t>S</w:t>
      </w:r>
      <w:r>
        <w:rPr>
          <w:sz w:val="22"/>
          <w:lang w:eastAsia="en-US"/>
        </w:rPr>
        <w:t>O when the first was dead after this manner, they brought the second to make him a mocking stock: and when they had pulled off the skin of his head with the hair, they asked him, Wilt thou eat before thou be punished throughout every member of thy body? But he answered in his own language, and said; No. Wherefore he also received the next torment in order, as the formee did. And when he was at the last gasp, he said, Thou like a fury takest us out of this present life, but the King of</w:t>
      </w:r>
      <w:r>
        <w:rPr>
          <w:i/>
          <w:sz w:val="22"/>
          <w:lang w:eastAsia="en-US"/>
        </w:rPr>
        <w:t xml:space="preserve"> </w:t>
      </w:r>
      <w:r>
        <w:rPr>
          <w:sz w:val="22"/>
          <w:lang w:eastAsia="en-US"/>
        </w:rPr>
        <w:t>the world shall raise us up, who have died for his law unto everlasting life. After him was the third made a mocking stock : and when he was required, he put out his tongue; and that right soon, holding forth his hands manfully, And said courageously, These I had from heaven; and for his laws I despise them; and from him I hope to receive them again. Insomuch that the king, and they that were with him, marvelled at the young man's courage, for that he nothing regarded the pain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rm yourselves, and be valiant men, and see that ye be in readiness: for it is better for us to die in battle, than to behold the calamities of our people and our sanctuary. As the.</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center"/>
        <w:rPr>
          <w:color w:val="FF0000"/>
          <w:sz w:val="22"/>
          <w:lang w:eastAsia="en-US"/>
        </w:rPr>
      </w:pPr>
      <w:r>
        <w:rPr>
          <w:rFonts w:cs="Garamond" w:ascii="Garamond" w:hAnsi="Garamond"/>
          <w:color w:val="FF0000"/>
          <w:sz w:val="16"/>
          <w:lang w:eastAsia="en-US"/>
        </w:rPr>
        <w:t>1259</w:t>
      </w:r>
    </w:p>
    <w:p>
      <w:pPr>
        <w:pStyle w:val="Normal"/>
        <w:jc w:val="both"/>
        <w:rPr/>
      </w:pPr>
      <w:r>
        <w:rPr/>
        <w:t>N</w:t>
      </w:r>
      <w:r>
        <w:rPr>
          <w:sz w:val="22"/>
          <w:lang w:eastAsia="en-US"/>
        </w:rPr>
        <w:t>OW when this man was dead also, they tormented and mangled the fourth in like manner. So when he was ready to die he said thus, It is good, being put to death by men, to look for hope from God to be raised up again by him: as for thee, thou shalt have no resurrection to life. Afterward they brought the fifth also, and mangled him. Then looked he unto the kiln, and said, Thou hast power over men, thou art corruptible, thou doest what thou wilt; yet think not that our nation is forsaken of God ; But abide a while, and behold his great power, how he will torment thee and thy seed. After him also they brought the sixth, who being ready to die said, Be not deceived without cause: for we suffer these things for ourselves, having sinned against our God: therefore marvellous things are done unto</w:t>
      </w:r>
      <w:r>
        <w:rPr>
          <w:i/>
          <w:sz w:val="22"/>
          <w:lang w:eastAsia="en-US"/>
        </w:rPr>
        <w:t xml:space="preserve"> </w:t>
      </w:r>
      <w:r>
        <w:rPr>
          <w:sz w:val="22"/>
          <w:lang w:eastAsia="en-US"/>
        </w:rPr>
        <w:t xml:space="preserve">us. But think not thou, that takest in hand to strive against God, that thou shalt escape unpunish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rront of thc templc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And there. </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the mother was marvellous above all, and worthy of honourable memory: for when she saw her seven sons slain within the space of one day, she bare it with a good courage, because of the hope that she had in the Lord. Yea, she exhorted everyone of them in her own language, filled with courageous spirits; and stirring up her womanish thoughts with a manly stomach, she said unto them, I cannot tell how ye came into my womb; for I neither gave you breath nor life, neither was it I that formed the members of every one of you; but doubtless the Creator of the world, who formed the generation of men, and found out the beginning of all things, will also of his own mercy give you breath and life again. as ye now regard not your own selves for his laws' sak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y decked the forefront of the temple with crowns of gold, and dedicated the altar unto the Lord.  Who had. Glory be. Who had.</w:t>
      </w:r>
      <w:r>
        <w:rPr>
          <w:b/>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7 </w:t>
      </w:r>
    </w:p>
    <w:p>
      <w:pPr>
        <w:pStyle w:val="Normal"/>
        <w:jc w:val="both"/>
        <w:rPr/>
      </w:pPr>
      <w:r>
        <w:rPr/>
        <w:t>N</w:t>
      </w:r>
      <w:r>
        <w:rPr>
          <w:sz w:val="22"/>
          <w:lang w:eastAsia="en-US"/>
        </w:rPr>
        <w:t xml:space="preserve">OW Antiochus, thinking himself despised, and suspecting it to be a reproachful speech, whilst the youngest was  yet  alive,  did  not  only  exhor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60</w:t>
      </w:r>
    </w:p>
    <w:p>
      <w:pPr>
        <w:pStyle w:val="Normal"/>
        <w:rPr>
          <w:sz w:val="22"/>
          <w:lang w:eastAsia="en-US"/>
        </w:rPr>
      </w:pPr>
      <w:r>
        <w:rPr>
          <w:sz w:val="22"/>
          <w:lang w:eastAsia="en-US"/>
        </w:rPr>
        <w:t xml:space="preserve">him by words, but also assured him with oaths, that he would make him both a rich and a happy man, if he would turn from the laws of his fathers: and that also he would take him for his friend, and trust him with affairs. But when the young man would in no case hearken unto him, the king called his mother, and exhorted her that she would counsel the young man to save his life. And when he had exhorted her with many words, she promised him that she would counsel her son. </w:t>
      </w:r>
    </w:p>
    <w:p>
      <w:pPr>
        <w:pStyle w:val="Normal"/>
        <w:rPr>
          <w:sz w:val="22"/>
          <w:lang w:eastAsia="en-US"/>
        </w:rPr>
      </w:pPr>
      <w:r>
        <w:rPr>
          <w:sz w:val="22"/>
          <w:lang w:eastAsia="en-US"/>
        </w:rPr>
        <w:t xml:space="preserve">But she bowing herself toward him, laughing the cruel tyrant to scorn, spake in her country language on this manner; O my son, have pity upon me that bare thee nine months in my womb, and gave thee suck three years, and nourished thee, and brought thee up unto this ag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I</w:t>
      </w:r>
      <w:r>
        <w:rPr>
          <w:color w:val="FF0000"/>
          <w:sz w:val="22"/>
          <w:lang w:eastAsia="en-US"/>
        </w:rPr>
        <w:t xml:space="preserve"> </w:t>
      </w:r>
      <w:r>
        <w:rPr>
          <w:sz w:val="22"/>
          <w:lang w:eastAsia="en-US"/>
        </w:rPr>
        <w:t xml:space="preserve">BESEECH thee, my son, look upon the heaven and the earth, and all that is therein, and consider that God made them of things that were not; and so was mankind made likewise. Fear not this tormentor, but, being worthy of thy brethren, take thy death, that I may receive thee again in mercy with thy brethren. </w:t>
      </w:r>
    </w:p>
    <w:p>
      <w:pPr>
        <w:pStyle w:val="Normal"/>
        <w:jc w:val="both"/>
        <w:rPr>
          <w:sz w:val="22"/>
          <w:lang w:eastAsia="en-US"/>
        </w:rPr>
      </w:pPr>
      <w:r>
        <w:rPr>
          <w:sz w:val="22"/>
          <w:lang w:eastAsia="en-US"/>
        </w:rPr>
        <w:t xml:space="preserve">Whiles she was yet speaking these words, the young man said, Whom wait ye for? I will not obey the king's commandment: but I will obey the commandment of the law that was given unto our fathers by Moses. And thou, that hast been the author of all mischief against the Hebrews, shalt not escape the hands of God. For we suffer because of our sins. And though the living Lord be angry with us a little while for our chastening and correction, yet shall he be at one again with his servant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of all things, who hast need of nothing, wast pleased that the tenple of thine habitation should be anong us: </w:t>
      </w:r>
      <w:r>
        <w:rPr>
          <w:color w:val="FF0000"/>
          <w:sz w:val="22"/>
          <w:lang w:eastAsia="en-US"/>
        </w:rPr>
        <w:t>*</w:t>
      </w:r>
      <w:r>
        <w:rPr>
          <w:sz w:val="22"/>
          <w:lang w:eastAsia="en-US"/>
        </w:rPr>
        <w:t xml:space="preserve"> Keep this house ever undefiled, O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didst choose this house to be called by thy Name, and to be a house of prayer and petition for thy people. Keep.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UT thou, O godless man, and of all other most wicked, be not lifted up without a cause, nor puffed up with uncertain hopes, lifting up thy hand against the servants of God: for thou hast not yet escaped the judgment of Almighty God, who seeth all things. For our brethren, who now have suffered a short pain, are dead under God's covenant of everlasting life: but thou, through the judgment of God, shalt receive just punishment for thy pride. But I, as my brethren, offer up my body and life for the law of our fathers, beseeching God tha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61</w:t>
      </w:r>
    </w:p>
    <w:p>
      <w:pPr>
        <w:pStyle w:val="Normal"/>
        <w:jc w:val="both"/>
        <w:rPr>
          <w:sz w:val="22"/>
          <w:lang w:eastAsia="en-US"/>
        </w:rPr>
      </w:pPr>
      <w:r>
        <w:rPr>
          <w:sz w:val="22"/>
          <w:lang w:eastAsia="en-US"/>
        </w:rPr>
        <w:t>he would speedily be merciful unto our nation; and that thou by torments and plagues mayest confess, that he alone is God; And that in me and my brethren the wrath of the Almighty, which is justly brought upon all our nation, may cease. Then the king, being in a rage, handled him worse than all the rest, and took it grievously that be was mocked. So this man died undefiled, and put his whole trust in the Lord. Last of all after the sons the mother di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pen thine eyes, O Lord, and behold our affliction: for the heathen have encompassed us to oppress us: </w:t>
      </w:r>
      <w:r>
        <w:rPr>
          <w:color w:val="FF0000"/>
          <w:sz w:val="22"/>
          <w:lang w:eastAsia="en-US"/>
        </w:rPr>
        <w:t>*</w:t>
      </w:r>
      <w:r>
        <w:rPr>
          <w:sz w:val="22"/>
          <w:lang w:eastAsia="en-US"/>
        </w:rPr>
        <w:t xml:space="preserve"> But thou, O Lord, stretch forth thine arm, and deliver our soul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nish them that oppress us, and with pride do us wrong: and preserve thine own portion. But. Glory be. Bu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8 </w:t>
      </w:r>
    </w:p>
    <w:p>
      <w:pPr>
        <w:pStyle w:val="Normal"/>
        <w:jc w:val="both"/>
        <w:rPr/>
      </w:pPr>
      <w:r>
        <w:rPr/>
        <w:t>N</w:t>
      </w:r>
      <w:r>
        <w:rPr>
          <w:sz w:val="22"/>
          <w:lang w:eastAsia="en-US"/>
        </w:rPr>
        <w:t xml:space="preserve">ICANOR undertook to make so much money of the captive jews, as should defray the tribute of two thousand talents, which the king was to pay to the Romans. Wherefore immediately he sent to the cities upon thc sea coast, proclaiming a sale of the captive Jews, and promising that they should have fourscore and ten bodies for one talent, not expecting the vengeance that was to follow upon him from the Almighty God. Now when word was brought unto Judas of Nicanor's coming, and he had imparted unto those that were with him that the army was at hand, they that were fearful, and distrusted the justice of God, fled, and conveyed themselves away. Others sold all that they had left, and withal besought the Lord to deliver them, being sold by the wicked Nicanor  before they met toge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For the army was very great and mighty. Then Judas and his host drew near, and entered into hattle. The king'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if not for their own sakes, yet for the covenants he had made with their fathers, and for his holy and glorious name's sake, by which they were called. So Maccabeus called his men together unto the number of six thousand, and exhorted  them not to be stricken with terror of the enemy, nor to fear the great multitude of the heathen, who came wrongfully against them: but to fight manfully, and to set before their eyes the injury that they had unjustly done to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62</w:t>
      </w:r>
    </w:p>
    <w:p>
      <w:pPr>
        <w:pStyle w:val="Normal"/>
        <w:jc w:val="both"/>
        <w:rPr>
          <w:sz w:val="22"/>
          <w:lang w:eastAsia="en-US"/>
        </w:rPr>
      </w:pPr>
      <w:r>
        <w:rPr>
          <w:sz w:val="22"/>
          <w:lang w:eastAsia="en-US"/>
        </w:rPr>
        <w:t xml:space="preserve">holy place, and the cruel handling of the city, whereof they made a mockery, and also the taking away of the government of their forefathers: For they, said he, trust in their weapons and boldness; but our confidence is in the Almighty God, who at a beck can cast down both them that come against us, and also all the world. Moreover he recounted unto them what helps their forefathers had found, and how thev were delivered, when under Sennacherib an hundred fourscore and five thousand perish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y praised the Lord with psalms and thanksgivings. And ther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US when he had made them bold with these words, and ready to die for the laws and the country, he divided his army into four parts; and joined with himself his own brethren, leaders of each band, to wit,</w:t>
      </w:r>
      <w:r>
        <w:rPr>
          <w:i/>
          <w:sz w:val="22"/>
          <w:lang w:eastAsia="en-US"/>
        </w:rPr>
        <w:t xml:space="preserve"> </w:t>
      </w:r>
      <w:r>
        <w:rPr>
          <w:sz w:val="22"/>
          <w:lang w:eastAsia="en-US"/>
        </w:rPr>
        <w:t>Simon, and Joseph, and Jonathan, giving each one fifteen hundred men. Also he appointed</w:t>
      </w:r>
      <w:r>
        <w:rPr>
          <w:i/>
          <w:sz w:val="22"/>
          <w:lang w:eastAsia="en-US"/>
        </w:rPr>
        <w:t xml:space="preserve"> </w:t>
      </w:r>
      <w:r>
        <w:rPr>
          <w:sz w:val="22"/>
          <w:lang w:eastAsia="en-US"/>
        </w:rPr>
        <w:t>Eleazar to read the holy book: and when he had given them this watchword, The help of God; himself leading the first band, he joined battle with Nicanor. And by the help of the Almighty they slew above nine thousnnd of their enemies, and wounded and maimed the most part of Nicanor's host, and so put all to flight; And took their money that came to buy them, and pursued them far: but lacking time they returned: For it was the day before the sabbath, and therefore they would no longer pursue them.  So whm they had gathered their armour together. and spoiled their enemies, they occupied themselves about the sabbath, yielding exceeding praise and thanks to the Lord, who had preserved them unto that day, which was the beginning of mercy distilling upon them. And after the sabbath, when they had given part of the spoils to the maimed, and the widows, and orphans, the residue they divided among themselves and their servants.</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lmight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decked the forefront of the temple with crowns of gold, and dedicated the altar unto the Lord. Who had. Glory be. Who ha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9  </w:t>
      </w:r>
    </w:p>
    <w:p>
      <w:pPr>
        <w:pStyle w:val="Normal"/>
        <w:rPr/>
      </w:pPr>
      <w:r>
        <w:rPr/>
        <w:t>A</w:t>
      </w:r>
      <w:r>
        <w:rPr>
          <w:sz w:val="22"/>
          <w:lang w:eastAsia="en-US"/>
        </w:rPr>
        <w:t xml:space="preserve">BOUT that time came Antiochus with dishonour out of the country of Persia. </w:t>
      </w:r>
    </w:p>
    <w:p>
      <w:pPr>
        <w:pStyle w:val="Normal"/>
        <w:rPr/>
      </w:pPr>
      <w:r>
        <w:rPr>
          <w:sz w:val="22"/>
          <w:lang w:eastAsia="en-US"/>
        </w:rPr>
        <w:t xml:space="preserve">For  he had  entered  the city </w:t>
      </w:r>
      <w:r>
        <w:rPr>
          <w:i/>
          <w:sz w:val="22"/>
          <w:lang w:eastAsia="en-US"/>
        </w:rPr>
        <w:t xml:space="preserve"> </w:t>
      </w:r>
      <w:r>
        <w:rPr>
          <w:sz w:val="22"/>
          <w:lang w:eastAsia="en-US"/>
        </w:rPr>
        <w:t xml:space="preserve">called  Persepolis,  and went  about to rob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63</w:t>
      </w:r>
    </w:p>
    <w:p>
      <w:pPr>
        <w:pStyle w:val="Normal"/>
        <w:rPr>
          <w:sz w:val="22"/>
          <w:lang w:eastAsia="en-US"/>
        </w:rPr>
      </w:pPr>
      <w:r>
        <w:rPr>
          <w:sz w:val="22"/>
          <w:lang w:eastAsia="en-US"/>
        </w:rPr>
        <w:t xml:space="preserve">temple, and to hold the city; whereupon the multitude running to defend  themselves with their weapons put them to flight; and so it happened, that Antiochus being put to flight of the inhabitants returned with shame. Now when he came to Ecbatane, news was brought him what had happened unto Nimnor and Timotheus. Then swelling with anger, he thought to avenge upon the Jews the disgrace done unto him by those that made him flee. Therefore commanded he his chariotman to drive without ceasing, and to dispatch the journey, the judgment of God now following him. For he had spoken proudly in this sort, That he would come to Jerusalem, and make it a common buryingplace of the Jew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 xml:space="preserve">UT the Lord Almighty, the God of Israel, smote him with an incurable and invisible plague: for as soon as he had spoken these words, a pain of the bowels that was remediless came upon him, and sore torments of the inner parts; </w:t>
      </w:r>
    </w:p>
    <w:p>
      <w:pPr>
        <w:pStyle w:val="Normal"/>
        <w:jc w:val="both"/>
        <w:rPr>
          <w:sz w:val="22"/>
          <w:lang w:eastAsia="en-US"/>
        </w:rPr>
      </w:pPr>
      <w:r>
        <w:rPr>
          <w:sz w:val="22"/>
          <w:lang w:eastAsia="en-US"/>
        </w:rPr>
        <w:t xml:space="preserve">And that most justly: for he had tormented other men's bowels with many and strange torments. Howbeit he nothing at all ceased from his bragging, but still was filled with pride, breathing out fire in his rage against the Jews, and commanding to haste the journey : but it came to pass that he fell down from his chariot, carried violently; so that having a sore fall, all the memhers of his body were much pain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at he that a little afore thought he might command the waves of the sea, (so proud was he beyond the condition of man) and weigh the high mountains in a balance, was now cast on the ground, and carried in an horselitter, shewing forth unto all the manifest power of God. So that the worms rose up out of the body of this wicked man, and while he lived in sorrow and pain, his flesh fell away, and the filthiness of his smell was noisome to all his army. And the man, that thought a little afore he could reach to the stars of heaven, no man could endure to carry for his intolerable stink.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64</w:t>
      </w:r>
    </w:p>
    <w:p>
      <w:pPr>
        <w:pStyle w:val="Normal"/>
        <w:jc w:val="both"/>
        <w:rPr/>
      </w:pPr>
      <w:r>
        <w:rPr>
          <w:sz w:val="22"/>
          <w:lang w:eastAsia="en-US"/>
        </w:rPr>
        <w:t xml:space="preserve">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 Glory be. Let them.</w:t>
      </w:r>
      <w:r>
        <w:rPr>
          <w:b/>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10 </w:t>
      </w:r>
    </w:p>
    <w:p>
      <w:pPr>
        <w:pStyle w:val="Normal"/>
        <w:jc w:val="both"/>
        <w:rPr/>
      </w:pPr>
      <w:r>
        <w:rPr/>
        <w:t>N</w:t>
      </w:r>
      <w:r>
        <w:rPr>
          <w:sz w:val="22"/>
          <w:lang w:eastAsia="en-US"/>
        </w:rPr>
        <w:t>OW Maccabeus and his company, the Lord guiding them, recovered the temple and the city: But the altars which the heathen had built in the open street, and also the chapels, they pulled down. And having cleansed the temple they made another altar, and striking stones they took fire out of them, and offered a sacrifice after two years, and set forth incense, and lights, and shewbread. When that was done, they fell flat down, and besought the Lord that they might come no more into such troubles; but if they sinned any more against him, that he himself would chasten them with mercy, and that they might not be delivered unto the blasphemous and barbarous nations. Now upon the same day that the strangers profaned the temple, on the very same day it was cleansed again, even the five and twentieth day of the same month, which is Casleu.</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OW Timotheus, whom the Jews had overcome before, when he had gathered a great multitude of foreign forces, and horses out of Asia not a few, came as though he would take Jewry by force of arms. But when he drew near, they that were witb Maccabeus turned themselves to pray unto God, and sprinkled earth upon their heads, and girded their loins with sackcloth, and fell down at the foot of the altar, and besought him to be merciful to them, and to be an enemy to their enemies, and an adversary to their adversaries, as the law declareth. So after the prayer they took their weapons, and went on further from the city: and when they drew near to their enemies, they kept by themselves.</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v us, neither know we what we should do: </w:t>
      </w:r>
      <w:r>
        <w:rPr>
          <w:color w:val="FF0000"/>
          <w:sz w:val="22"/>
          <w:lang w:eastAsia="en-US"/>
        </w:rPr>
        <w:t xml:space="preserve">* </w:t>
      </w:r>
      <w:r>
        <w:rPr>
          <w:sz w:val="22"/>
          <w:lang w:eastAsia="en-US"/>
        </w:rPr>
        <w:t xml:space="preserve">Our eyes wait upon thee, O Lord God, lest we perish from the right wa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things they imagine against us, thou knowest. How shall we be able to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65</w:t>
      </w:r>
    </w:p>
    <w:p>
      <w:pPr>
        <w:pStyle w:val="Normal"/>
        <w:rPr>
          <w:sz w:val="22"/>
          <w:lang w:eastAsia="en-US"/>
        </w:rPr>
      </w:pPr>
      <w:r>
        <w:rPr>
          <w:sz w:val="22"/>
          <w:lang w:eastAsia="en-US"/>
        </w:rPr>
        <w:t xml:space="preserve">stand against them, except thou, O God, be our Help? Our eye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OW the sun being newly risen, they joined both together; the one part having together with their virtue their refuge also unto the Lord for a pledge of their success and victory: the other side making their rage leader of their battle. But when the battle waxed strong, there appeared unto the enemies from heaven five comely men upon horses, with bridles of gold, and two of them led the Jews. And took Maccabeus betwixt them, and covered him on every side with their weapons, and kept him safe, but shot arrows and lightnings against the enemies: so that being confounded with blindness, and full of trouble, they were killed. And there were slain of footmen</w:t>
      </w:r>
      <w:r>
        <w:rPr>
          <w:i/>
          <w:sz w:val="22"/>
          <w:lang w:eastAsia="en-US"/>
        </w:rPr>
        <w:t xml:space="preserve"> </w:t>
      </w:r>
      <w:r>
        <w:rPr>
          <w:sz w:val="22"/>
          <w:lang w:eastAsia="en-US"/>
        </w:rPr>
        <w:t xml:space="preserve">twenty thousand and five hundred, and six hundred horsemen. As for Tlmotheus himself, he fled into a very strong hold, called Gazara, where Chereas was governor.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e, O Lord, is the greatnc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ord God, Creator of all things, who art fearful and strong, and righteous and merciful. Give peace. Glory be. Give peace. </w:t>
      </w:r>
    </w:p>
    <w:p>
      <w:pPr>
        <w:pStyle w:val="Normal"/>
        <w:rPr>
          <w:b/>
          <w:b/>
          <w:color w:val="FF0000"/>
          <w:sz w:val="22"/>
          <w:lang w:eastAsia="en-US"/>
        </w:rPr>
      </w:pPr>
      <w:r>
        <w:rPr>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15 </w:t>
      </w:r>
    </w:p>
    <w:p>
      <w:pPr>
        <w:pStyle w:val="Normal"/>
        <w:jc w:val="both"/>
        <w:rPr/>
      </w:pPr>
      <w:r>
        <w:rPr/>
        <w:t>B</w:t>
      </w:r>
      <w:r>
        <w:rPr>
          <w:sz w:val="22"/>
          <w:lang w:eastAsia="en-US"/>
        </w:rPr>
        <w:t>UT Maccabeus had ever sure confidence that the Lord would help him: Wherefore he exhorted his people not to fear the coming of the heathen against them, but to remember the help which in former times they had received from heaven, and now</w:t>
      </w:r>
      <w:r>
        <w:rPr>
          <w:i/>
          <w:sz w:val="22"/>
          <w:lang w:eastAsia="en-US"/>
        </w:rPr>
        <w:t xml:space="preserve"> </w:t>
      </w:r>
      <w:r>
        <w:rPr>
          <w:sz w:val="22"/>
          <w:lang w:eastAsia="en-US"/>
        </w:rPr>
        <w:t>to expect the victory and aid, which should come unto them from the Almighty. And so comforting them out of the law and the prophets, and withal putting them in mind of the battles that they won afore, he made them more cheerful. And when he had stirred up their minds, he gave them their charge, shewing them therewithal the falsehood of the heathen, and the breach of oaths. Thus he armed everyone of them, not so much with defence of shields and spears, as with comfortable and good words: and beside that, he told them a dream worthy to be believed, as if it had been so indeed, which did not a little rejoice the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hattle. The king's.</w:t>
      </w:r>
    </w:p>
    <w:p>
      <w:pPr>
        <w:pStyle w:val="Normal"/>
        <w:jc w:val="both"/>
        <w:rPr>
          <w:sz w:val="22"/>
          <w:lang w:eastAsia="en-US"/>
        </w:rPr>
      </w:pPr>
      <w:r>
        <w:rPr>
          <w:sz w:val="22"/>
          <w:lang w:eastAsia="en-US"/>
        </w:rPr>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266</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is was his vision: That Onias, who had been high priest, a virtuous and a good mab, reverend in conversation, gentle in condition, well spoken also, and exercised from a child in all points of virtue, holding up his hands prayed for the whole body of the Jews. This done, in like manner there appeared a man with gray hairs, and exceeding glorious, who was of a wonderful and excellent majesty, </w:t>
      </w:r>
    </w:p>
    <w:p>
      <w:pPr>
        <w:pStyle w:val="Normal"/>
        <w:jc w:val="both"/>
        <w:rPr/>
      </w:pPr>
      <w:r>
        <w:rPr>
          <w:sz w:val="22"/>
          <w:lang w:eastAsia="en-US"/>
        </w:rPr>
        <w:t>Then Onias answered, saying, This is a lover of the brethren, who prayeth much for the people, and for the holy city, to wit,</w:t>
      </w:r>
      <w:r>
        <w:rPr>
          <w:i/>
          <w:sz w:val="22"/>
          <w:lang w:eastAsia="en-US"/>
        </w:rPr>
        <w:t xml:space="preserve"> </w:t>
      </w:r>
      <w:r>
        <w:rPr>
          <w:sz w:val="22"/>
          <w:lang w:eastAsia="en-US"/>
        </w:rPr>
        <w:t>Jeremias the prophet of God. Whereupon Jeremias holding forth his right hand gave to Judas a sword of gold, and in giving it spake thus, Take this holy sword, a gift from God, with the which! thou shalt wound the adversaries of my people Israel.</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US being comforted by the words of Judas, which were very good, and able to stir them up to valour, and to encourage the hearts of the young men, they determined not to pitch camp, but courageously to set upon them, and manfully to try the matter by conflict, because the city and the sanctuary and the temple were in</w:t>
      </w:r>
      <w:r>
        <w:rPr>
          <w:i/>
          <w:sz w:val="22"/>
          <w:lang w:eastAsia="en-US"/>
        </w:rPr>
        <w:t xml:space="preserve"> </w:t>
      </w:r>
      <w:r>
        <w:rPr>
          <w:sz w:val="22"/>
          <w:lang w:eastAsia="en-US"/>
        </w:rPr>
        <w:t>danger. For the care that they took for their wives, and their children, their brethren, and kinsfolks, was in least account with them: but the greatest and princpal fear was for the holy temple. Also</w:t>
      </w:r>
      <w:r>
        <w:rPr>
          <w:i/>
          <w:sz w:val="22"/>
          <w:lang w:eastAsia="en-US"/>
        </w:rPr>
        <w:t xml:space="preserve"> </w:t>
      </w:r>
      <w:r>
        <w:rPr>
          <w:sz w:val="22"/>
          <w:lang w:eastAsia="en-US"/>
        </w:rPr>
        <w:t>they that were in the city took not the least care, being troubled for the conflict abroa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decked the forefront of the temple with crowns of gold, and dedicated the altar unto the Lord. Who had. Glory be, Who had.</w:t>
      </w:r>
    </w:p>
    <w:p>
      <w:pPr>
        <w:pStyle w:val="Normal"/>
        <w:jc w:val="both"/>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RST SUNDAY</w:t>
      </w:r>
    </w:p>
    <w:p>
      <w:pPr>
        <w:pStyle w:val="Normal"/>
        <w:jc w:val="center"/>
        <w:rPr>
          <w:b/>
          <w:b/>
          <w:color w:val="FF0000"/>
          <w:sz w:val="22"/>
          <w:lang w:eastAsia="en-US"/>
        </w:rPr>
      </w:pPr>
      <w:r>
        <w:rPr>
          <w:b/>
          <w:color w:val="FF0000"/>
          <w:sz w:val="22"/>
          <w:lang w:eastAsia="en-US"/>
        </w:rPr>
        <w:t>OF NOVEMBER</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621665"/>
            <wp:effectExtent l="0" t="0" r="0" b="0"/>
            <wp:docPr id="9" name="I%20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20saw" descr=""/>
                    <pic:cNvPicPr>
                      <a:picLocks noChangeAspect="1" noChangeArrowheads="1"/>
                    </pic:cNvPicPr>
                  </pic:nvPicPr>
                  <pic:blipFill>
                    <a:blip r:embed="rId1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I saw the Lord also, </w:t>
      </w:r>
      <w:r>
        <w:rPr>
          <w:color w:val="FF0000"/>
          <w:sz w:val="22"/>
          <w:lang w:eastAsia="en-US"/>
        </w:rPr>
        <w:t>*</w:t>
      </w:r>
      <w:r>
        <w:rPr>
          <w:sz w:val="22"/>
          <w:lang w:eastAsia="en-US"/>
        </w:rPr>
        <w:t xml:space="preserve">  sitting upon a throne, high and lifted up, and his trai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67</w:t>
      </w:r>
    </w:p>
    <w:p>
      <w:pPr>
        <w:pStyle w:val="Normal"/>
        <w:rPr>
          <w:sz w:val="22"/>
          <w:lang w:eastAsia="en-US"/>
        </w:rPr>
      </w:pPr>
      <w:r>
        <w:rPr>
          <w:lang w:val="en-US"/>
        </w:rPr>
        <w:drawing>
          <wp:inline distT="0" distB="0" distL="0" distR="0">
            <wp:extent cx="4142740" cy="619125"/>
            <wp:effectExtent l="0" t="0" r="0" b="0"/>
            <wp:docPr id="10" name="I%20s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20saw1" descr=""/>
                    <pic:cNvPicPr>
                      <a:picLocks noChangeAspect="1" noChangeArrowheads="1"/>
                    </pic:cNvPicPr>
                  </pic:nvPicPr>
                  <pic:blipFill>
                    <a:blip r:embed="rId11"/>
                    <a:srcRect l="-9" t="-58" r="-9" b="-58"/>
                    <a:stretch>
                      <a:fillRect/>
                    </a:stretch>
                  </pic:blipFill>
                  <pic:spPr bwMode="auto">
                    <a:xfrm>
                      <a:off x="0" y="0"/>
                      <a:ext cx="41427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illed the temple: the whole earth was full of the majesty of his glor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SUNDAY OF NOV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the Prophet Exekiel. </w:t>
      </w:r>
    </w:p>
    <w:p>
      <w:pPr>
        <w:pStyle w:val="Normal"/>
        <w:rPr>
          <w:color w:val="FF0000"/>
          <w:sz w:val="22"/>
          <w:lang w:eastAsia="en-US"/>
        </w:rPr>
      </w:pPr>
      <w:r>
        <w:rPr>
          <w:color w:val="FF0000"/>
          <w:sz w:val="22"/>
          <w:lang w:eastAsia="en-US"/>
        </w:rPr>
        <w:t xml:space="preserve">Lesson j                                                                                                 Ch. 1, 1-12 </w:t>
      </w:r>
    </w:p>
    <w:p>
      <w:pPr>
        <w:pStyle w:val="Normal"/>
        <w:jc w:val="both"/>
        <w:rPr/>
      </w:pPr>
      <w:r>
        <w:rPr/>
        <w:t>A</w:t>
      </w:r>
      <w:r>
        <w:rPr>
          <w:sz w:val="22"/>
          <w:lang w:eastAsia="en-US"/>
        </w:rPr>
        <w:t xml:space="preserve">ND it came to pass in the thirtieth year, in the fourth month, in the fifth day of the month, as I was among the captives by the river of Chebar, that the heavens were opened, and I saw visions of God. In the fifth day of the month. which was the fifth year of king Jehoiachin's captivity, the word of the Lord came expressly unto Ezekiel the priest, the son of Buzi, in the land of the Chaldeans by the river Chebar; and the hand of the Lord was there upon him. And I looked, and, behold, a whirlwind came out of the north, a great cloud, and a fire infolding itself, and a brightness was about it, and out of the midst thereof as the colour of amber, out of the midst of the fi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LSO out of the midst thereof came the likeness of four living creatures. And this was their appearance; they had the likeness of a man. And every one had four faces, and every one had four wings.And their feet were straight feet; and the sole of their feet was like the sole of a calf's foot; and they sparkled like the colour of burnished brass. And they had the hands of a man under their wings on their four sides; and they four had their faces and their wings. Their wings were joined one to another; they turned not when they went; they went every one straight forwar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ar, O thou Shepherd of Israel, thou that leadest Joseph like a sheep. Open.</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6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28:00Z</dcterms:created>
  <dc:creator>Fr.Jack</dc:creator>
  <dc:description/>
  <dc:language>en-US</dc:language>
  <cp:lastModifiedBy>Fr.Jack</cp:lastModifiedBy>
  <dcterms:modified xsi:type="dcterms:W3CDTF">2005-08-31T23:28:00Z</dcterms:modified>
  <cp:revision>2</cp:revision>
  <dc:subject/>
  <dc:title>AT TERCE</dc:title>
</cp:coreProperties>
</file>